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7717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ek Aksaranugra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 คณะแพทยศาสตร์ ภาควิชาศัลยศาสตร์ออร์โทปิดิกส์และ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old therapy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รักษาด้วยความเย็น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ว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กรมการแพทย์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Bull Dept Med Serv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ต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 2527 ; 9,10 : 747-750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ryotherap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09:00Z</dcterms:created>
  <dc:creator>User</dc:creator>
  <dc:description/>
  <cp:keywords/>
  <dc:language>en-US</dc:language>
  <cp:lastModifiedBy>User</cp:lastModifiedBy>
  <dcterms:modified xsi:type="dcterms:W3CDTF">2007-07-05T09:09:00Z</dcterms:modified>
  <cp:revision>1</cp:revision>
  <dc:subject/>
  <dc:title>MFN #: </dc:title>
</cp:coreProperties>
</file>