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60573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ขวัญยุพา สุคนธมาน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K Sukonthamarn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สภากาชาดไทย ศูนย์เวชสารฟื้นฟู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The rehabilitation in traumatic brain injury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การฟื้นฟูผู้ป่วยบาดเจ็บสมอง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จุฬาลงกรณ์เวชสาร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Chula Med J 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>เม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ย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. 2545 ; 46,4 : 355-367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Brain injuries--Rehabilitation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>Traumatic brain injury (TBI) is a major health problem and the incidence is increasing every year. People with TBI may have some residual deficit so they should have intensive rehabilitation program to assist the reinstitution of a functional lifestyle. The purpose of this article are to review aspects of the epidemiology, pathophysiology and rehabilitative strategies as well as being a guideline for physician and paramedical staff in managing patients with traumatic brain injur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11:00Z</dcterms:created>
  <dc:creator>User</dc:creator>
  <dc:description/>
  <cp:keywords/>
  <dc:language>en-US</dc:language>
  <cp:lastModifiedBy>User</cp:lastModifiedBy>
  <dcterms:modified xsi:type="dcterms:W3CDTF">2007-07-04T09:11:00Z</dcterms:modified>
  <cp:revision>1</cp:revision>
  <dc:subject/>
  <dc:title>MFN #: </dc:title>
</cp:coreProperties>
</file>