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59184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Wasuwat Kitisomprayoon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ภิชนา โฆวินท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pichana Kovind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The efficacy of oxyphencyclimine hydrochloride in treatment of urinary incontinence in spinal cord injured patients with detrusor sphincter dyssynergi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ใช้ยา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oxyphencyclimine hydrochloride </w:t>
            </w:r>
            <w:r>
              <w:rPr>
                <w:rFonts w:ascii="Tahoma" w:hAnsi="Tahoma" w:cs="Tahoma"/>
                <w:color w:val="0000FF"/>
                <w:szCs w:val="24"/>
              </w:rPr>
              <w:t>กับผู้ป่วยบาดเจ็บที่ไขสันหลังเพื่อควบคุมปัสสาวะเล็ดราด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พ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ส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3 ; 10,1 : 23-3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pinal cord injuries; Urinary incontinence--Drug therapy; Ataxia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0_30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0_23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0_30_1.gif" TargetMode="External"/><Relationship Id="rId5" Type="http://schemas.openxmlformats.org/officeDocument/2006/relationships/hyperlink" Target="../in/jth_rehabm_10_23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4:00Z</dcterms:created>
  <dc:creator>User</dc:creator>
  <dc:description/>
  <cp:keywords/>
  <dc:language>en-US</dc:language>
  <cp:lastModifiedBy>User</cp:lastModifiedBy>
  <dcterms:modified xsi:type="dcterms:W3CDTF">2007-07-05T07:41:00Z</dcterms:modified>
  <cp:revision>2</cp:revision>
  <dc:subject/>
  <dc:title>MFN #: </dc:title>
</cp:coreProperties>
</file>