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822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troke rehabilitation potential screening test : A study for clinical us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ทดสอบแบบประเมินขีดความสามารถเบื้องต้นของผู้ป่วยโรคหลอดเลือดสมองที่เข้ารับการฟื้นฟูสมรรถภาพ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4 ; 14,1 : 34-41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accident--Rehabilit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1_41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1_34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4_1_41_1.gif" TargetMode="External"/><Relationship Id="rId5" Type="http://schemas.openxmlformats.org/officeDocument/2006/relationships/hyperlink" Target="../in/jth_rehabm_14_1_34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7:00Z</dcterms:created>
  <dc:creator>User</dc:creator>
  <dc:description/>
  <cp:keywords/>
  <dc:language>en-US</dc:language>
  <cp:lastModifiedBy>User</cp:lastModifiedBy>
  <dcterms:modified xsi:type="dcterms:W3CDTF">2007-07-05T07:48:00Z</dcterms:modified>
  <cp:revision>2</cp:revision>
  <dc:subject/>
  <dc:title>MFN #: </dc:title>
</cp:coreProperties>
</file>