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65007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วสุวัฒน์ กิติสมประยูรกุล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Wasuwat Kitisomprayoonkul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มหาวิทยาลัยเชียงใหม่ คณะแพทยศาสตร์ ภาควิชา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Rehabilitation in stroke with neglect syndrome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การฟื้นฟูสมรรถภาพผู้ป่วยโรคหลอดเลือดสมองที่ละเลยด้านที่เป็นอัมพาต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วชศาสตร์ฟื้นฟู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Thai Rehabil Med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ay-Aug 2002 ; 12,1 : 1-7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erebrovascular accident--Rehabilitation; Perceptual disorder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44:00Z</dcterms:created>
  <dc:creator>User</dc:creator>
  <dc:description/>
  <cp:keywords/>
  <dc:language>en-US</dc:language>
  <cp:lastModifiedBy>User</cp:lastModifiedBy>
  <dcterms:modified xsi:type="dcterms:W3CDTF">2007-07-05T07:44:00Z</dcterms:modified>
  <cp:revision>1</cp:revision>
  <dc:subject/>
  <dc:title>MFN #: </dc:title>
</cp:coreProperties>
</file>