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4998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วสุวัฒน์ กิติสมประยูรกุล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Wasuwat Kitisomprayoonku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มหาวิทยาลัยเชียงใหม่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อภิชนา โฆวินทะ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Apichana Kovindh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Does the threshold amplitude enhancement help differentiate complete from incomplete cord lesion?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การใช้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sural threshold amplitude </w:t>
            </w:r>
            <w:r>
              <w:rPr>
                <w:rFonts w:ascii="Tahoma" w:hAnsi="Tahoma" w:cs="Tahoma"/>
                <w:color w:val="0000FF"/>
                <w:szCs w:val="24"/>
              </w:rPr>
              <w:t>ช่วยแยกระหว่างการบาดเจ็บที่ไขสันหลังชนิดสมบูรณ์กับไม่สมบูรณ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ep-Dec 2001 ; 11,2 : 48-54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pinal cord injuries; Sural nerve; Sensory thresholds; Action potentials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1_2_54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1_2_48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in/jth_rehabm_11_2_54_1.gif" TargetMode="External"/><Relationship Id="rId5" Type="http://schemas.openxmlformats.org/officeDocument/2006/relationships/hyperlink" Target="../in/jth_rehabm_11_2_48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2:00Z</dcterms:created>
  <dc:creator>User</dc:creator>
  <dc:description/>
  <cp:keywords/>
  <dc:language>en-US</dc:language>
  <cp:lastModifiedBy>User</cp:lastModifiedBy>
  <dcterms:modified xsi:type="dcterms:W3CDTF">2007-07-05T07:43:00Z</dcterms:modified>
  <cp:revision>2</cp:revision>
  <dc:subject/>
  <dc:title>MFN #: </dc:title>
</cp:coreProperties>
</file>