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8225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ฤษณะ แก้วมูล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risana Kaewmoo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หาวิทยาลัยเชียงใหม่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วสุวัฒน์ กิติสมประยูรกุล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อภิชนา โฆวินทะ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Wasuwat Kitisomprayoonkul, Apichana Kovindha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Bladder and sphincter control following incomplete spinal cord injury : A study of related factors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ปัจจัยข้างเคียงที่มีความสัมพันธ์กับความสามารถควบคุมการขับถ่ายปัสสาวะของผู้ป่วยบาดเจ็บที่ไขสันหลังชนิดไม่สมบูรณ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an-Apr 2004 ; 14,1 : 22-33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pinal cord injuries; Bladder--Innervation; Urination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4_1_33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4_1_22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in/jth_rehabm_14_1_33_1.gif" TargetMode="External"/><Relationship Id="rId5" Type="http://schemas.openxmlformats.org/officeDocument/2006/relationships/hyperlink" Target="../in/jth_rehabm_14_1_22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6:00Z</dcterms:created>
  <dc:creator>User</dc:creator>
  <dc:description/>
  <cp:keywords/>
  <dc:language>en-US</dc:language>
  <cp:lastModifiedBy>User</cp:lastModifiedBy>
  <dcterms:modified xsi:type="dcterms:W3CDTF">2007-07-05T07:47:00Z</dcterms:modified>
  <cp:revision>2</cp:revision>
  <dc:subject/>
  <dc:title>MFN #: </dc:title>
</cp:coreProperties>
</file>