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9868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ักรกริช กล้าผจญ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สุจิตรา หุ่นดี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เปรียบเทียบการเรียนด้วยตนเองในกระบวนวิชาเวชศาสตร์ฟื้นฟู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ารประชุมวิชาการวันมหิดล ครั้งที่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6, 24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ันยาย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54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ณะแพทยศาสตร์ มหาวิทยาลัยมหิดล </w:t>
            </w:r>
            <w:r>
              <w:rPr>
                <w:rFonts w:cs="Tahoma" w:ascii="Tahoma" w:hAnsi="Tahoma"/>
                <w:color w:val="0000FF"/>
                <w:szCs w:val="24"/>
              </w:rPr>
              <w:t>(</w:t>
            </w:r>
            <w:r>
              <w:rPr>
                <w:rFonts w:ascii="Tahoma" w:hAnsi="Tahoma" w:cs="Tahoma"/>
                <w:color w:val="0000FF"/>
                <w:szCs w:val="24"/>
              </w:rPr>
              <w:t>บทคัดย่อ</w:t>
            </w:r>
            <w:r>
              <w:rPr>
                <w:rFonts w:cs="Tahoma" w:ascii="Tahoma" w:hAnsi="Tahoma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ชียงใหม่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iang Mai Med Bull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 2002 ; 41,3 Suppl : 7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ducation, medical; Curriculum; Learning; Students, medical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cm_mbul_41_3s_72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cm_mbul_41_3s_72_2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2:00Z</dcterms:created>
  <dc:creator>User</dc:creator>
  <dc:description/>
  <cp:keywords/>
  <dc:language>en-US</dc:language>
  <cp:lastModifiedBy>User</cp:lastModifiedBy>
  <dcterms:modified xsi:type="dcterms:W3CDTF">2007-07-05T08:03:00Z</dcterms:modified>
  <cp:revision>2</cp:revision>
  <dc:subject/>
  <dc:title>MFN #: </dc:title>
</cp:coreProperties>
</file>