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6335"/>
      </w:tblGrid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MFN #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69846 </w:t>
            </w:r>
            <w:hyperlink r:id="rId2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 xml:space="preserve">สั่งสำเนาด้วย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PIN JournalLink ] </w:t>
              </w:r>
            </w:hyperlink>
            <w:hyperlink r:id="rId3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</w:hyperlink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>สั่งสำเนา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>-</w:t>
            </w:r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 xml:space="preserve">สมาชิกห้องสมุด 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 xml:space="preserve">]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วสุวัฒน์ กิติสมประยูรกุล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 Location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มหาวิทยาลัยเชียงใหม่ คณะแพทยศาสตร์ ภาควิชาเวชศาสตร์ฟื้นฟู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การทดสอบแบบประเมินขีดความสามารถเบื้องต้นของผู้ป่วยโรคหลอดเลือดสมองที่เข้ารับการฟื้นฟูสมรรถภาพ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การประชุมวิชาการวันมหิดล ครั้งที่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26, 24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กันยายน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2545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คณะแพทยศาสตร์ มหาวิทยาลัยมหิดล </w:t>
            </w:r>
            <w:r>
              <w:rPr>
                <w:rFonts w:cs="Tahoma" w:ascii="Tahoma" w:hAnsi="Tahoma"/>
                <w:color w:val="0000FF"/>
                <w:szCs w:val="24"/>
              </w:rPr>
              <w:t>(</w:t>
            </w:r>
            <w:r>
              <w:rPr>
                <w:rFonts w:ascii="Tahoma" w:hAnsi="Tahoma" w:cs="Tahoma"/>
                <w:color w:val="0000FF"/>
                <w:szCs w:val="24"/>
              </w:rPr>
              <w:t>บทคัดย่อ</w:t>
            </w:r>
            <w:r>
              <w:rPr>
                <w:rFonts w:cs="Tahoma" w:ascii="Tahoma" w:hAnsi="Tahoma"/>
                <w:color w:val="0000FF"/>
                <w:szCs w:val="24"/>
              </w:rPr>
              <w:t>)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Journal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 xml:space="preserve">เชียงใหม่เวชสาร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(Chiang Mai Med Bull)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Year;Vol,No:Page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Sep 2002 ; 41,3 Suppl : 50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Subject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Cerebrovascular accident--Rehabilitation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4"/>
              </w:rPr>
            </w:pPr>
            <w:r>
              <w:rPr>
                <w:rFonts w:cs="Tahoma" w:ascii="Tahoma" w:hAnsi="Tahoma"/>
                <w:color w:val="0000FF"/>
                <w:sz w:val="20"/>
                <w:szCs w:val="24"/>
              </w:rPr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bstract(Th)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click file below to view abstracts</w:t>
              <w:br/>
            </w:r>
            <w:hyperlink r:id="rId4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cm_mbul_41_3s_50_2.gif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allink.or.th/OtherPrint.asp?cvr=504&amp;PrintMat=3" TargetMode="External"/><Relationship Id="rId3" Type="http://schemas.openxmlformats.org/officeDocument/2006/relationships/hyperlink" Target="http://cumic.md.chula.ac.th/library2/" TargetMode="External"/><Relationship Id="rId4" Type="http://schemas.openxmlformats.org/officeDocument/2006/relationships/hyperlink" Target="../in/cm_mbul_41_3s_50_2.gi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8:01:00Z</dcterms:created>
  <dc:creator>User</dc:creator>
  <dc:description/>
  <cp:keywords/>
  <dc:language>en-US</dc:language>
  <cp:lastModifiedBy>User</cp:lastModifiedBy>
  <dcterms:modified xsi:type="dcterms:W3CDTF">2007-07-05T08:02:00Z</dcterms:modified>
  <cp:revision>2</cp:revision>
  <dc:subject/>
  <dc:title>MFN #: </dc:title>
</cp:coreProperties>
</file>