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71957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วสุวัฒน์ กิติสมประยูรกุล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Wasuwat Kitisomprayoonkul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มหาวิทยาลัยเชียงใหม่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ักรกริช กล้าผจญ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อภิชนา โฆวินทะ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Jakkrit Klaphajone, Apichana Kovindh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The Thai short-form McGill pain questionnaire Th-SEMPQ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แบบประเมินความเจ็บปวด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short-form McGill pain questionnaire </w:t>
            </w:r>
            <w:r>
              <w:rPr>
                <w:rFonts w:ascii="Tahoma" w:hAnsi="Tahoma" w:cs="Tahoma"/>
                <w:color w:val="0000FF"/>
                <w:szCs w:val="24"/>
              </w:rPr>
              <w:t>ฉบับภาษาไทย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ep-Dec 2004 ; 14,3 : 83-93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Pain measurement; Questionnaires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4_3_93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4_3_83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in/jth_rehabm_14_3_93_1.gif" TargetMode="External"/><Relationship Id="rId5" Type="http://schemas.openxmlformats.org/officeDocument/2006/relationships/hyperlink" Target="../in/jth_rehabm_14_3_83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07:00Z</dcterms:created>
  <dc:creator>User</dc:creator>
  <dc:description/>
  <cp:keywords/>
  <dc:language>en-US</dc:language>
  <cp:lastModifiedBy>User</cp:lastModifiedBy>
  <dcterms:modified xsi:type="dcterms:W3CDTF">2007-07-05T08:08:00Z</dcterms:modified>
  <cp:revision>2</cp:revision>
  <dc:subject/>
  <dc:title>MFN #: </dc:title>
</cp:coreProperties>
</file>