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7371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pichana Kovind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ักรกริช กล้าผจญ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สุจิตรา หุ่นดี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Jakkrit Klaphajone, Wasuwat Kitisomprayoonkul, Sujitra Hunde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A comparative study between self-learning and conventional lectures in teaching rehabilitation medicine for medical student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เปรียบเทียบระหว่างการเรียนด้วยตนเองกับการสอนโดยอาจารย์ ในการเรียนการสอนวิชาเวชศาสตร์ฟื้นฟูสำหรับนักศึกษาแพทย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ep-Dec 2003 ; 13,2 : 49-54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Education, medical; Teaching; Learning; Curriculum; Rehabilitation--Educ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3_2_55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3_2_49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3_2_55_1.gif" TargetMode="External"/><Relationship Id="rId5" Type="http://schemas.openxmlformats.org/officeDocument/2006/relationships/hyperlink" Target="../in/jth_rehabm_13_2_49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4:00Z</dcterms:created>
  <dc:creator>User</dc:creator>
  <dc:description/>
  <cp:keywords/>
  <dc:language>en-US</dc:language>
  <cp:lastModifiedBy>User</cp:lastModifiedBy>
  <dcterms:modified xsi:type="dcterms:W3CDTF">2007-07-05T07:45:00Z</dcterms:modified>
  <cp:revision>2</cp:revision>
  <dc:subject/>
  <dc:title>MFN #: </dc:title>
</cp:coreProperties>
</file>