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165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 Chaiw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โรงพยาบาลจุฬาลงกรณ์ ภาควิชาออร์โธปิดิกส์และ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มอเดือน คามวัลย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องอาจ ดีศิริ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สุชัย สุเทพารักษ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 Kharmwan, O Deesiri, S Aksaranugraha, S Sutheparuk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Electromyographic study in workers with high blood lead leve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คนงานที่มีระดับสารตะกั่วในเลือดสูงด้วยเครื่องตรวจกล้ามเนื้อและเส้นประสาทด้วยไฟฟ้า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35 ; 1,3 : 16-22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Lead poisoning; Occupational exposure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subclinical neuropathy in 35 workers at battery factory, the Ministry of Military, was detected by electromyography. It was found that these workers had average lead level 72 u gm/decilitre, mean work duration 15.75 years, mean age 39 years. The peripheral neuropathy was found in 33 workers (94 per cent), more pronounced on median and radial nerves; demyelination and axonal degeneration concluded.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พื่อศึกษาผลของสารตะกั่วต่อระบบประสาทส่วนปลายในคนงานขององค์การแบตเตอรี่ กระทรวงกลาโหม จึงเลือกคนงานที่ตรวจพบว่ามีระดับสารตะกั่วในเลือดสูงกว่า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60 </w:t>
            </w:r>
            <w:r>
              <w:rPr>
                <w:rFonts w:ascii="Tahoma" w:hAnsi="Tahoma" w:cs="Tahoma"/>
                <w:color w:val="0000FF"/>
                <w:szCs w:val="24"/>
              </w:rPr>
              <w:t>ไมโครกรัม</w:t>
            </w:r>
            <w:r>
              <w:rPr>
                <w:rFonts w:cs="Tahoma" w:ascii="Tahoma" w:hAnsi="Tahoma"/>
                <w:color w:val="0000FF"/>
                <w:szCs w:val="24"/>
              </w:rPr>
              <w:t>/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ดซิลิตร และไม่มีโรคอื่นอันอาจเป็นสาเหตุขอ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polyneuropathy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มารับการตรวจการชักนำของกล้ามเนื้อและประสาทด้วยไฟฟ้า คนงานที่ได้รับการตรวจทั้งหมดมี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เป็นชายอายุเฉลี่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9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ระดับสารตะกั่วในเลือดเฉลี่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72 </w:t>
            </w:r>
            <w:r>
              <w:rPr>
                <w:rFonts w:ascii="Tahoma" w:hAnsi="Tahoma" w:cs="Tahoma"/>
                <w:color w:val="0000FF"/>
                <w:szCs w:val="24"/>
              </w:rPr>
              <w:t>ไมโครกรัม</w:t>
            </w:r>
            <w:r>
              <w:rPr>
                <w:rFonts w:cs="Tahoma" w:ascii="Tahoma" w:hAnsi="Tahoma"/>
                <w:color w:val="0000FF"/>
                <w:szCs w:val="24"/>
              </w:rPr>
              <w:t>/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ดซิลิตร ระยะเวลาทำงานเฉลี่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15.7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ทุกคนไม่มีอาการชาหรืออ่อนแรง ผลการตรวจพบมีการชักนำของเส้นประสาทแขนช้ากว่าปกติ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71 </w:t>
            </w:r>
            <w:r>
              <w:rPr>
                <w:rFonts w:ascii="Tahoma" w:hAnsi="Tahoma" w:cs="Tahoma"/>
                <w:color w:val="0000FF"/>
                <w:szCs w:val="24"/>
              </w:rPr>
              <w:t>เปอร์เซ็นต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ส่วนใหญ่เป็นเส้นประสาทสั่งก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median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radial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พบ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denervation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ของกล้ามเนื้อที่เลี้ยงด้วยเส้นประสาท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radial 31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88 </w:t>
            </w:r>
            <w:r>
              <w:rPr>
                <w:rFonts w:ascii="Tahoma" w:hAnsi="Tahoma" w:cs="Tahoma"/>
                <w:color w:val="0000FF"/>
                <w:szCs w:val="24"/>
              </w:rPr>
              <w:t>เปอร์เซ็นต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รวมเป็นคนงานที่พบว่ามีความผิดปกติของระบบส่วนปลายทั้งสิ้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3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94 </w:t>
            </w:r>
            <w:r>
              <w:rPr>
                <w:rFonts w:ascii="Tahoma" w:hAnsi="Tahoma" w:cs="Tahoma"/>
                <w:color w:val="0000FF"/>
                <w:szCs w:val="24"/>
              </w:rPr>
              <w:t>เปอร์เซ็นต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ชื่อว่ากลไกการเกิดพิษมีทั้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demyelination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0000FF"/>
                <w:szCs w:val="24"/>
              </w:rPr>
              <w:t>axonal degene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7:00Z</dcterms:created>
  <dc:creator>User</dc:creator>
  <dc:description/>
  <cp:keywords/>
  <dc:language>en-US</dc:language>
  <cp:lastModifiedBy>User</cp:lastModifiedBy>
  <dcterms:modified xsi:type="dcterms:W3CDTF">2007-07-05T09:08:00Z</dcterms:modified>
  <cp:revision>1</cp:revision>
  <dc:subject/>
  <dc:title>MFN #: </dc:title>
</cp:coreProperties>
</file>