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501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ิรวรรณ ตันวัฒน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irawan Tanwattan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รีรัตน์ สุพุทธิธาดา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นันต์ ศรีเกียรติขจร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ชฏิล สมรภูม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Areerat Suputtitada, Sek Aksaranugraha, Anan Sriklatkachon, Chadin Samorrapoom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Effectiveness of modified quadriceps strengthening exercise in patients with osteoarthritis of knee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ผลของการออกกำลังกล้ามเนื้อต้นขาด้วยวิธีประยุกต์ในผู้ป่วยโรคข้อเข่าเสื่อม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ay-Aug 2002 ; 12,1 : 32-43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Osteoarthritis, knee; Exercise therapy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1_43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1_32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2_1_43_1.gif" TargetMode="External"/><Relationship Id="rId5" Type="http://schemas.openxmlformats.org/officeDocument/2006/relationships/hyperlink" Target="../in/jth_rehabm_12_1_32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3:00Z</dcterms:created>
  <dc:creator>User</dc:creator>
  <dc:description/>
  <cp:keywords/>
  <dc:language>en-US</dc:language>
  <cp:lastModifiedBy>User</cp:lastModifiedBy>
  <dcterms:modified xsi:type="dcterms:W3CDTF">2007-07-05T09:34:00Z</dcterms:modified>
  <cp:revision>2</cp:revision>
  <dc:subject/>
  <dc:title>MFN #: </dc:title>
</cp:coreProperties>
</file>