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109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ภากาชาดไทย ศูนย์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ารู้จักกับ แพทย์เวชศาสตร์ฟื้นฟู กันเถอ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ar 2005 ; 49,3 : 121-12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Physical medicine; Rehabilit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5:00Z</dcterms:created>
  <dc:creator>User</dc:creator>
  <dc:description/>
  <cp:keywords/>
  <dc:language>en-US</dc:language>
  <cp:lastModifiedBy>User</cp:lastModifiedBy>
  <dcterms:modified xsi:type="dcterms:W3CDTF">2007-07-05T09:35:00Z</dcterms:modified>
  <cp:revision>1</cp:revision>
  <dc:subject/>
  <dc:title>MFN #: </dc:title>
</cp:coreProperties>
</file>