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6335"/>
      </w:tblGrid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FN #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60061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 xml:space="preserve">สั่งสำเนาด้วย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PIN JournalLink ] </w:t>
              </w:r>
            </w:hyperlink>
            <w:hyperlink r:id="rId3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</w:hyperlink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>สั่งสำเนา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>-</w:t>
            </w:r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 xml:space="preserve">สมาชิกห้องสมุด 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 xml:space="preserve">]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คมวุฒิ คนฉลาด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Komwudh Konchalard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 Location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จุฬาลงกรณ์มหาวิทยาลัย คณะแพทยศาสตร์ ภาควิชาเวชศาสตร์ฟื้นฟู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ดุจใจ ชัยวานิชศิริ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0000FF"/>
                <w:szCs w:val="24"/>
              </w:rPr>
              <w:t>เสก อักษรานุเคราะห์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Dootchai Chaiwanichsiri, Sek Aksaranugraha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ardiovascular problems in stroke patients at Thai Red Cross Rehabilitation Center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ปัญหาโรคหัวใจและหลอดเลือดในผู้ป่วยอัมพาตจากโรคหลอดเลือดสมองในศูนย์เวชศาสตร์ฟื้นฟู สภากาชาดไทย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ournal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เวชศาสตร์ฟื้นฟูสาร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J Thai Rehabil Med)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Year;Vol,No:Page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>ม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  <w:r>
              <w:rPr>
                <w:rFonts w:ascii="Tahoma" w:hAnsi="Tahoma" w:cs="Tahoma"/>
                <w:color w:val="0000FF"/>
                <w:szCs w:val="24"/>
              </w:rPr>
              <w:t>ค</w:t>
            </w:r>
            <w:r>
              <w:rPr>
                <w:rFonts w:cs="Tahoma" w:ascii="Tahoma" w:hAnsi="Tahoma"/>
                <w:color w:val="0000FF"/>
                <w:szCs w:val="24"/>
              </w:rPr>
              <w:t>.-</w:t>
            </w:r>
            <w:r>
              <w:rPr>
                <w:rFonts w:ascii="Tahoma" w:hAnsi="Tahoma" w:cs="Tahoma"/>
                <w:color w:val="0000FF"/>
                <w:szCs w:val="24"/>
              </w:rPr>
              <w:t>เม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  <w:r>
              <w:rPr>
                <w:rFonts w:ascii="Tahoma" w:hAnsi="Tahoma" w:cs="Tahoma"/>
                <w:color w:val="0000FF"/>
                <w:szCs w:val="24"/>
              </w:rPr>
              <w:t>ย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. 2543 ; 9,3 : 111-119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ubje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erebrovascular accident; Cardiovascular diseases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4"/>
              </w:rPr>
            </w:pPr>
            <w:r>
              <w:rPr>
                <w:rFonts w:cs="Tahoma" w:ascii="Tahoma" w:hAnsi="Tahoma"/>
                <w:color w:val="0000FF"/>
                <w:sz w:val="20"/>
                <w:szCs w:val="24"/>
              </w:rPr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(En)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lick file below to view abstracts</w:t>
              <w:br/>
            </w: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jth_rehabm_9_3_119_1.gif </w:t>
              </w:r>
            </w:hyperlink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(Th)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lick file below to view abstracts</w:t>
              <w:br/>
            </w:r>
            <w:hyperlink r:id="rId5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jth_rehabm_9_3_111_2.gif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link.or.th/OtherPrint.asp?cvr=504&amp;PrintMat=3" TargetMode="External"/><Relationship Id="rId3" Type="http://schemas.openxmlformats.org/officeDocument/2006/relationships/hyperlink" Target="http://cumic.md.chula.ac.th/library2/" TargetMode="External"/><Relationship Id="rId4" Type="http://schemas.openxmlformats.org/officeDocument/2006/relationships/hyperlink" Target="../in/jth_rehabm_9_3_119_1.gif" TargetMode="External"/><Relationship Id="rId5" Type="http://schemas.openxmlformats.org/officeDocument/2006/relationships/hyperlink" Target="../in/jth_rehabm_9_3_111_2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28:00Z</dcterms:created>
  <dc:creator>User</dc:creator>
  <dc:description/>
  <cp:keywords/>
  <dc:language>en-US</dc:language>
  <cp:lastModifiedBy>User</cp:lastModifiedBy>
  <dcterms:modified xsi:type="dcterms:W3CDTF">2007-07-05T09:29:00Z</dcterms:modified>
  <cp:revision>2</cp:revision>
  <dc:subject/>
  <dc:title>MFN #: </dc:title>
</cp:coreProperties>
</file>