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12303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แผนกศัลยศาสตร์ออร์โธปิดิกส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ตรง พันธุมโกมล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ศึกษาเปรียบเทียบกำลังกล้ามเนื้อก่อนและหลังการผ่าตัดโรคหมอนกระดูกทับรากประสาท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จุฬาลงกรณ์เวช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Chula Med J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22 ; 23,1 : 33-38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Intervertebral disk; Muscles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จากการศึกษาการวัดกำลังกล้ามเนื้อและตรวจไฟฟ้ากล้ามเนื้อจำนว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27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มัด ในผู้ป่วย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12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ราย ก่อนและ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2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ปี ภายหลังได้รับการผ่าตัดเพื่อรักษาโรคหมอนกระดูกทับรากประสาทระดับเอว พบว่า กล้ามเนื้อมัดที่มีกำลังกล้ามเนื้อต่ำกว่าระดับพอใช้ก่อนได้รับการผ่าตัด ไฟฟ้ากล้ามเนื้อจะยังคงผิดปกติเหมือนก่อนผ่าตัด แต่กล้ามเนื้อมัดที่มีกำลังกล้ามเนื้อสูงกว่าระดับพอใช้ก่อนได้รับการผ่าตัด ไฟฟ้ากล้ามเนื้อจะกลับคืนสู่สภาพปกติ ส่วนกล้ามเนื้อมัดที่มีกำลังกล้ามเนื้อต่ำกว่าระดับปกติหลังผ่าตัด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2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ปีแล้ว ไฟฟ้ากล้ามเนื้อจะยังผิดปกติเหมือนก่อนผ่าตัดจากกล้ามเนื้อ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13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มัด ซึ่งมีกำลังกล้ามเนื้ออยู่ในระดับปกติหลังผ่าตัดแล้ว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2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ปี มีอยู่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5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มัด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38.5 </w:t>
            </w:r>
            <w:r>
              <w:rPr>
                <w:rFonts w:ascii="Tahoma" w:hAnsi="Tahoma" w:cs="Tahoma"/>
                <w:color w:val="0000FF"/>
                <w:szCs w:val="24"/>
              </w:rPr>
              <w:t>เปอร์เซ็นต์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0000FF"/>
                <w:szCs w:val="24"/>
              </w:rPr>
              <w:t>ที่ยังคงมีไฟฟ้ากล้ามเนื้อผิดปกติอยู่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18:00Z</dcterms:created>
  <dc:creator>User</dc:creator>
  <dc:description/>
  <cp:keywords/>
  <dc:language>en-US</dc:language>
  <cp:lastModifiedBy>User</cp:lastModifiedBy>
  <dcterms:modified xsi:type="dcterms:W3CDTF">2007-07-05T09:18:00Z</dcterms:modified>
  <cp:revision>1</cp:revision>
  <dc:subject/>
  <dc:title>MFN #: </dc:title>
</cp:coreProperties>
</file>