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8928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ยี่ยมมโนภพ บุนนาค</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Y Bunna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ออร์โทปิดิกส์และ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r>
              <w:rPr>
                <w:rFonts w:cs="Tahoma" w:ascii="Tahoma" w:hAnsi="Tahoma"/>
                <w:color w:val="0000FF"/>
                <w:szCs w:val="24"/>
              </w:rPr>
              <w:t xml:space="preserve">, </w:t>
            </w:r>
            <w:r>
              <w:rPr>
                <w:rFonts w:ascii="Tahoma" w:hAnsi="Tahoma" w:cs="Tahoma"/>
                <w:color w:val="0000FF"/>
                <w:szCs w:val="24"/>
              </w:rPr>
              <w:t>สุรชัย ฉัตรชัยธิติธำรงค์</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 Aksaranugraha, S Chatchaititeitumrong</w:t>
            </w:r>
          </w:p>
        </w:tc>
      </w:tr>
      <w:tr>
        <w:trPr/>
        <w:tc>
          <w:tcPr>
            <w:tcW w:w="1971" w:type="dxa"/>
            <w:tcBorders/>
            <w:shd w:fill="EEEEFF" w:val="clear"/>
          </w:tcPr>
          <w:p>
            <w:pPr>
              <w:pStyle w:val="Normal"/>
              <w:jc w:val="right"/>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Transcutaneous electrical nerve stimulator</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ครื่องกระตุ้นไฟฟ้าเพื่อลดความเจ็บปวด</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พ</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30 ; 31,11 : 927-930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Electric stimulation therapy; Pain--therapy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objective of this report is to provide details of the component parts of the Transcutaneous Electrical Nerve Stimulator (TENS) for pain therapy, made at Chulalongkorn Hospital. The voltage (0-25 V), frequency (2-160 HZ) and pulse width (0.1-0.5 msec.) of the stimulator can be adjusted to the needs of the patient. Its production inside the country greatly reduces the cost as well as facilitates the maintenance. The device was found to have good efficiency and safety which enabled it to be used at home. The disadvantage of this type of therapy is a mild skin irritation which can be eleviated by the proper instruction concerning its use. The report also advices on the indication, instruction, limitation and precau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0:00Z</dcterms:created>
  <dc:creator>User</dc:creator>
  <dc:description/>
  <cp:keywords/>
  <dc:language>en-US</dc:language>
  <cp:lastModifiedBy>User</cp:lastModifiedBy>
  <dcterms:modified xsi:type="dcterms:W3CDTF">2007-07-05T09:10:00Z</dcterms:modified>
  <cp:revision>1</cp:revision>
  <dc:subject/>
  <dc:title>MFN #: </dc:title>
</cp:coreProperties>
</file>