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4994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ารีย์ กิจศิริกุ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Aree Kijsiri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ารีรัตน์ สุพุทธิธาดา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Areerat Suputtitada, Sek Aksaranugra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The pilot study of relationship in using ocimum canum linn seeds (hairy basil) in replacement of dinner and lipid profile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ศึกษาระดับไขมันในเส้นเลือดกับการรับประทานเมล็ดแมงลักแทนอาหารมื้อเย็น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ay-Aug 2001 ; 11,1 : 22-28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Ocimum; Lipoproteins, HDL cholesterol--Blood; Body weight; Seeds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1_1_28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1_1_22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th_rehabm_11_1_28_1.gif" TargetMode="External"/><Relationship Id="rId5" Type="http://schemas.openxmlformats.org/officeDocument/2006/relationships/hyperlink" Target="../in/jth_rehabm_11_1_22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2:00Z</dcterms:created>
  <dc:creator>User</dc:creator>
  <dc:description/>
  <cp:keywords/>
  <dc:language>en-US</dc:language>
  <cp:lastModifiedBy>User</cp:lastModifiedBy>
  <dcterms:modified xsi:type="dcterms:W3CDTF">2007-07-05T09:33:00Z</dcterms:modified>
  <cp:revision>2</cp:revision>
  <dc:subject/>
  <dc:title>MFN #: </dc:title>
</cp:coreProperties>
</file>