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4888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ิยะดา ไรวา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Viyada Raiv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hulalongkorn University Faculty of Medicine Department of Rehabilitation Medicin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ันทนีย์ วรรณเศษตา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สมนึก อักษราเ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Wanthanee Wannasetta, Sek Aksaranugraha, Somnuke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ge and gender effects on postural stability and static balance in Thai community dwelling adult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ผลของอายุและเพศที่มีต่อการทรงท่าและการทรงตัวแบบไม่มีการเคลือ่นที่ของประชากรไทยในชุมช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ดหมายเหตุทางแพทย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Med Assoc Thai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 2004 ; 87,Suppl 2 : s112-s116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usculoskeletal equilibrium; Age factors; Sex factor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BACKGROUND: A study of postural stability was undertaken to identify the effects of age and gender as a preliminary study in one Thai community dwelling adults. It will be useful to prevent falls in the future. METHOD: The authors measured the postural stability in 120 males and females aged 30-40, 60-70 years using a Balance Master 8.0, Neurocom, OR to perform the modified Clinical Test for the Sensory Integration of Balance (mCTSIB) and the Unilateral Test protocols. RESULTS: The authors found that the females aged 60-70 were more stable than the males at the same age. CONCLUSION: Age and gender were significant variables that influence postural stability and static balance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_mass_th_87_s2_s116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_mass_th_87_s2_s116_2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5:00Z</dcterms:created>
  <dc:creator>User</dc:creator>
  <dc:description/>
  <cp:keywords/>
  <dc:language>en-US</dc:language>
  <cp:lastModifiedBy>User</cp:lastModifiedBy>
  <dcterms:modified xsi:type="dcterms:W3CDTF">2007-07-05T09:36:00Z</dcterms:modified>
  <cp:revision>2</cp:revision>
  <dc:subject/>
  <dc:title>MFN #: </dc:title>
</cp:coreProperties>
</file>