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28455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พงษ์ศักดิ์ วัฒนา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ประพันธ์ จิตจำนงค์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ยงยุทธ วัชรดุลย์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าะห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Symposium on arthritis of the knee joint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ารอภิปรายหมู่เรื่องปวดเข่า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นิตยสารสมาคมวิทยาลัยศัลยแพทยนานาชาติแห่งประเทศไทย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Int Coll Surg Thai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ม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>.-</w:t>
            </w:r>
            <w:r>
              <w:rPr>
                <w:rFonts w:ascii="Tahoma" w:hAnsi="Tahoma" w:cs="Tahoma"/>
                <w:color w:val="0000FF"/>
                <w:szCs w:val="24"/>
              </w:rPr>
              <w:t>เม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ย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23 ; 23,1 : 12-30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Knee joint; Arthriti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21:00Z</dcterms:created>
  <dc:creator>User</dc:creator>
  <dc:description/>
  <cp:keywords/>
  <dc:language>en-US</dc:language>
  <cp:lastModifiedBy>User</cp:lastModifiedBy>
  <dcterms:modified xsi:type="dcterms:W3CDTF">2007-07-05T09:21:00Z</dcterms:modified>
  <cp:revision>1</cp:revision>
  <dc:subject/>
  <dc:title>MFN #: </dc:title>
</cp:coreProperties>
</file>