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42640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pPr>
            <w:r>
              <w:rPr>
                <w:rFonts w:cs="Tahoma" w:ascii="Tahoma" w:hAnsi="Tahoma"/>
                <w:color w:val="0000FF"/>
                <w:szCs w:val="24"/>
              </w:rPr>
              <w:t>Areerat Anannontsak</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อารีรัตน์ อนันต์นนท์ศัก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ek A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Spinal fracture complicating ankylosing spondylitis from swimming : a case repor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ภาวะกระดูกสันหลังหักจากการว่ายน้ำในผู้ป่วยโรคกระดูกสันหลังอักเสบชนิดยึดติ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ก</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38 ; 39,8 : 601-606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Spondylitis ankylosing; Swimming; Spinal fractures; Osteoporosi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steoporotic condition of the spine of patients with longstanding ankylosing spondylitis is prone to fracture. Swimming is the most effective recreational exercise recommended for patients who suffer from this disease. The advantages of swimming are maintenance of range of motion of both the axial and peripheral joints, improvement of chest expansion and pulmonary function, improvement of cardiovascular endurance. This is a case report of longstanding ankylosing spondylitis demonstrated in the L4 vertebra and its posterior element fractures. The cause of the subject's fractures were posturated to be rotated and hyperextended forces experienced during swimming. In this rigid spine patient, repeated movements such as rotation and hyperextension, even in forces of a small amounts might produce a fracture in the spine. This is a good example to remind any doctor that swimming should be recommended only in early stage of ankylosing spondylitis but not in the late one complicated with severe spinal osteoporosi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ภาวะกระดูกสันหลังโปร่งบางในผู้ป่วยที่เป็นโรคกระดูกสันหลังอักเสบชนิดยึดติดเป็นระยะเวลานาน มีโอกาสเกิดกระดูกหักได้ง่าย การว่ายน้ำเป็นการออกกำลังกายที่ดีที่สุดที่มักจะแนะนำในผู้ป่วยโรคนี้ มีข้อดี คือ ช่วยคงพิสัยการเคลื่อนไหวของข้อต่าง ๆ ในร่างกายทั้งข้อกระดูกสันหลังและข้อของกระดูกแขนและขา ช่วยเพิ่มการขยายตัวของทรวงอก การทำงานของปอดและหัวใจดีขึ้นเพิ่มความทนทานของร่างกาย รายงานผู้ป่วยรายนี้เป็นโรคกระดูกสันหลังอักเสบชนิดยึดติดเป็นระยะเวลานาน เกิดกระดูกสันหลังระดับเอวข้อที่ </w:t>
            </w:r>
            <w:r>
              <w:rPr>
                <w:rFonts w:cs="Tahoma" w:ascii="Tahoma" w:hAnsi="Tahoma"/>
                <w:color w:val="0000FF"/>
                <w:szCs w:val="24"/>
              </w:rPr>
              <w:t>4 </w:t>
            </w:r>
            <w:r>
              <w:rPr>
                <w:rFonts w:ascii="Tahoma" w:hAnsi="Tahoma" w:cs="Tahoma"/>
                <w:color w:val="0000FF"/>
                <w:szCs w:val="24"/>
              </w:rPr>
              <w:t>หัก สาเหตุคาดว่าเกิดจากแรงหมุนตัวและแรงจากการเหยียดขาและแอ่นหลังขณะว่ายน้ำ แม้แรงเพียงขนาดเล็กน้อย ตัวอย่าง เช่น ในผู้ป่วยรายนี้ก็สามารถทำให้กระดูกสันหลังหักได้ รายงานผู้ป่วยรายนี้เป็นตัวอย่างที่ดีว่า ในการที่แพทย์จะแนะนำการว่ายน้ำแก่ผู้ป่วยโรคนี้ ควรแนะนำเฉพาะในระยะแรกของโรค ถ้ารายที่เป็นมานานหลายปีจนมีภาวะกระดูกสันหลังโปร่งบางแล้วไม่ควรแนะนำ</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4:00Z</dcterms:created>
  <dc:creator>User</dc:creator>
  <dc:description/>
  <cp:keywords/>
  <dc:language>en-US</dc:language>
  <cp:lastModifiedBy>User</cp:lastModifiedBy>
  <dcterms:modified xsi:type="dcterms:W3CDTF">2007-07-05T09:24:00Z</dcterms:modified>
  <cp:revision>1</cp:revision>
  <dc:subject/>
  <dc:title>MFN #: </dc:title>
</cp:coreProperties>
</file>