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38096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Benchawan Asawakittipor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บ็ญจวรรณ อัศวกิตติพร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hulalongkorn University Faculty of Medicine Department of Orthopedic and Rehabilitation Medicin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Normal values of quadriceps femoris angle in school age childrens between 4-10 years old.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ศึกษาค่าปกติและการเปลี่ยนแปลงของค่าปกติของมุมคิวของนักเรียนในกรุงเทพมหานคร ระหว่าง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-10 </w:t>
            </w:r>
            <w:r>
              <w:rPr>
                <w:rFonts w:ascii="Tahoma" w:hAnsi="Tahoma" w:cs="Tahoma"/>
                <w:color w:val="0000FF"/>
                <w:szCs w:val="24"/>
              </w:rPr>
              <w:t>ปี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38 ; 39,1 : 37-4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Patella; Muscles; Tendon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Thai quadriceps (Q) angle represents the vector for the combined pull of the quadriceps femoris muscle and the patellar tendon. A high Q angle is one of several factors which causes patella tracking dysfunction, e.g. Chondromalacia patella and patellofemoral arthritis. In Thai children, the normal values of the Q angle have not previously been documented in the literature and this was our objective. Normal values of Q angle in boys: 3 groups 4-6 years old, mean + SD of Q angle 15.4 + 2.6 degrees 6-7 years old, mean + SD of Q angle 13.2 + 2.4 degrees 7-10 years old, mean + SD of Q angle 12.0 + 3.1 degrees. Normal values of Q angle in girls:4 groups 4-6 years old, mean + Sd of Q angle 17.6 + 3.2 degrees 6-7 years old, mean + SD of Q angle 14.0 + 2.5 degrees 7-8 years old, mean + SD of Q angle 12.8 + 2.0 degrees 8-10 years old, mean + SD of Q angle 12.1 + 3.0 degrees. The Q angle gets progressively smaller from 4 to 10 years of age in both sexs, but the statistically significant difference is between 5 to 6 to 7 years of age in boys and 5 to 6 to 7 to 8 years of age in girls.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ากการค้นคว้ารายงานจากต่างประเทศ พบว่ามีรายงานการหาค่าปกติขอ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Angle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หรือ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ฉพาะในผู้ใหญ่เท่านั้น แต่ในประเทศไทยยังไม่มีรายงานค่าปกติของ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ลย การศึกษาครั้งนี้จึงมุ่งหาค่าปกติและการเปลี่ยนแปลงของค่าปกติของมุม นี้ในเด็กนักเรียนไทยที่เรียนอยู่ใน กรุงเทพมหานครโดยได้ศึกษาเด็กจำนวนทั้งสิ้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80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ทั้งเด็กชายและเด็กหญิง อายุระหว่า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-10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แบ่งเป็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6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ช่วงอายุ ช่วงละ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-6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จำนว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160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จากโรงเรียนอุดมศึกษาแผนกประถมซึ่งปรากฎผลการศึกษาดังนี้ในกลุ่มเด็ดชาย สามารถสรุบค่าปกติขิง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อกเป็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ช่วงดังนี้ ช่ว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-6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ค่าเฉลี่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15.43+2.58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งศา ช่ว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6-7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ค่าเฉลี่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13.18+2.37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งศา ช่ว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7-10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ค่าเฉลี่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12.02+3.11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งศา ในกลุ่มเด็กหญิง สามารถสรุปค่าปกติของ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อกเป็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ช่วงดังนี้ ช่วง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4-6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ค่าเฉลี่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17.64+3.1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งศา ช่วง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6-7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ค่าเฉลี่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14.02+2.46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งศา ช่วง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7-8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ค่าเฉลี่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12.75+1.58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งศา ช่วง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8-10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ค่าเฉลี่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12.13+3.04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องศา ในกลุ่มเด็กชาย มุม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Q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จะลดลงชัดเจนต่อปี จน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7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แล้วจึงจะลดลงช้าๆ จนถึง ๙ ปี จึงค่อนข้างคงที่ ส่วนเด็กหญิงจะลดลงชัดเจนปีต่อปี จนอายุ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8 </w:t>
            </w:r>
            <w:r>
              <w:rPr>
                <w:rFonts w:ascii="Tahoma" w:hAnsi="Tahoma" w:cs="Tahoma"/>
                <w:color w:val="0000FF"/>
                <w:szCs w:val="24"/>
              </w:rPr>
              <w:t>ปี หลังจากนั้นจะค่อนข้างคงที่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3:00Z</dcterms:created>
  <dc:creator>User</dc:creator>
  <dc:description/>
  <cp:keywords/>
  <dc:language>en-US</dc:language>
  <cp:lastModifiedBy>User</cp:lastModifiedBy>
  <dcterms:modified xsi:type="dcterms:W3CDTF">2007-07-05T09:23:00Z</dcterms:modified>
  <cp:revision>1</cp:revision>
  <dc:subject/>
  <dc:title>MFN #: </dc:title>
</cp:coreProperties>
</file>