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03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ศิริพร คุณานพรัตน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iriporn Khunanopparat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Normal P 300 values at Chulalongkorn Hospita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ค่าปกติขอ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P 300 </w:t>
            </w:r>
            <w:r>
              <w:rPr>
                <w:rFonts w:ascii="Tahoma" w:hAnsi="Tahoma" w:cs="Tahoma"/>
                <w:color w:val="0000FF"/>
                <w:szCs w:val="24"/>
              </w:rPr>
              <w:t>ที่โรงพยาบาลจุฬาลงก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ธ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0 ; 7,2 : 79-8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voke potentials, auditory, brain stem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This is a study of normal values of P 300 at Chulalongkorn Hospital. Forty normal subjects, 20 men and 20 women, age 21-44 years (28.6+5.6 years) were studied by two tone auditory discrimination with mental counting technique. The normal values (mean+SD) are 286.48+30.39 msec. for P 300 lateney and 4.09+2.25 uV. for P 300 amplitude. The comparisons were made between the right and the left sides (student paired t-test, p less than 0.05) males and females (student unpaired t-test, p less than 0.01). The results reviewed no statistical signkficant difference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7_2_79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7_2_79_2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7:00Z</dcterms:created>
  <dc:creator>User</dc:creator>
  <dc:description/>
  <cp:keywords/>
  <dc:language>en-US</dc:language>
  <cp:lastModifiedBy>User</cp:lastModifiedBy>
  <dcterms:modified xsi:type="dcterms:W3CDTF">2007-07-05T09:28:00Z</dcterms:modified>
  <cp:revision>2</cp:revision>
  <dc:subject/>
  <dc:title>MFN #: </dc:title>
</cp:coreProperties>
</file>