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570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oochai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าสินี พลังแสงวิไล</w:t>
            </w:r>
            <w:r>
              <w:rPr>
                <w:rFonts w:cs="Tahoma" w:ascii="Tahoma" w:hAnsi="Tahoma"/>
                <w:color w:val="0000FF"/>
                <w:szCs w:val="24"/>
              </w:rPr>
              <w:t xml:space="preserve">, </w:t>
            </w: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pPr>
            <w:r>
              <w:rPr>
                <w:rFonts w:cs="Tahoma" w:ascii="Tahoma" w:hAnsi="Tahoma"/>
                <w:color w:val="0000FF"/>
                <w:szCs w:val="24"/>
              </w:rPr>
              <w:t>Salinee Palungsaengwilai, Sek A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Lumbar disc herniation and radiculopathy from malpractice of Thai traditional massage : a case repor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รายงานผู้ป่วยหมอนรองกระดูกกดทับรากประสาทส่วนเอวจากการนวดผิดวิธี</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 </w:t>
            </w:r>
          </w:p>
        </w:tc>
      </w:tr>
      <w:tr>
        <w:trPr/>
        <w:tc>
          <w:tcPr>
            <w:tcW w:w="1971" w:type="dxa"/>
            <w:tcBorders/>
            <w:shd w:fill="EEEEFF" w:val="clear"/>
          </w:tcPr>
          <w:p>
            <w:pPr>
              <w:pStyle w:val="Normal"/>
              <w:jc w:val="right"/>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5 ; 46,4 : 327-33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Intervertebral disk displacement; Massage; Radiculopathy; Malpractic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Thai traditional massage is becoming popular and being restored by the Institute of Thai Traditional Medicine, Ministry of Public Health. While not all of the practitioners are well trained or have adequate experience, the chance to develop complications from malpractice may be increase. This report presents a case of simple low back pain patient, who had received multiple lumbar disc herniation and radiculopathy as a result of malpractice during traditional massage and manipulation. The relevant health organizations should be concerned about this problem, and start prevention by providing appropriate health education to both the practitioners and the public.</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นวดไทยกำลังเป็นที่นิยมและได้รับการพัฒนาฟื้นฟูโดยสถาบันแพทย์แผนไทย กระทรวงสาธารณสุข แต่ในเชิงปฏิบัติยังไม่มีการควบคุมดูแลอย่างทั่วถึง จึงมีโอกาสที่ผู้ป่วยจะได้รับอันตรายจากการนวดและดัดที่ผิดวิธี รายงานฉบับนี้นำเสนอผู้ป่วยหนึ่งรายที่มีอาการปวดหลัง แล้วได้รับการนวดและดัดจากผู้ที่ขาดความชำนาญ ทำให้เกิดภาวะหมอนรองกระดูกกดทับรากประสาทส่วนเอวเป็นผลแทรกซ้อนตามมา หน่วยงานสาธารณสุขที่เกี่ยวข้องควรตระหนักถึงปัญหาเหล่านี้ และเพิ่มมาตรการป้องกัน โดยให้ความรู้ทั้งแก่ผู้ที่ประกอบการนวด และประชาชนทั่วไปให้ทั่วถึงยิ่งขึ้น</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1:00Z</dcterms:created>
  <dc:creator>User</dc:creator>
  <dc:description/>
  <cp:keywords/>
  <dc:language>en-US</dc:language>
  <cp:lastModifiedBy>User</cp:lastModifiedBy>
  <dcterms:modified xsi:type="dcterms:W3CDTF">2007-07-05T09:31:00Z</dcterms:modified>
  <cp:revision>1</cp:revision>
  <dc:subject/>
  <dc:title>MFN #: </dc:title>
</cp:coreProperties>
</file>