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8850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เสก อักษรานุเคราะห์</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S Aksaranugkaha</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จุฬาลงกรณ์มหาวิทยาลัย คณะแพทยศาสตร์ ภาควิชาออร์โทปิดิกส์และเวชศาสตร์ฟื้นฟู</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Fuels for exercis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พลังงานสำหรับการออกกำลังกาย</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เม</w:t>
            </w:r>
            <w:r>
              <w:rPr>
                <w:rFonts w:cs="Tahoma" w:ascii="Tahoma" w:hAnsi="Tahoma"/>
                <w:color w:val="0000FF"/>
                <w:szCs w:val="24"/>
              </w:rPr>
              <w:t>.</w:t>
            </w:r>
            <w:r>
              <w:rPr>
                <w:rFonts w:ascii="Tahoma" w:hAnsi="Tahoma" w:cs="Tahoma"/>
                <w:color w:val="0000FF"/>
                <w:szCs w:val="24"/>
              </w:rPr>
              <w:t>ย</w:t>
            </w:r>
            <w:r>
              <w:rPr>
                <w:rFonts w:cs="Tahoma" w:ascii="Tahoma" w:hAnsi="Tahoma"/>
                <w:color w:val="0000FF"/>
                <w:szCs w:val="24"/>
              </w:rPr>
              <w:t xml:space="preserve">. 2530 ; 31,4 : 271-286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Energy metabolism; Exercise; Adenosine triphosphat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energy needed to synthesize ATP comes from energy released during the break down of food and other chemical substances in the body. The coupling of energy released and energy charged - a system called "coupled reactions" is the fundamental principle involved in the metabolic production of ATP. Aerobic metabolism refers to a series of chemical reactions requiring oxygen. Anaerobic metabolism refers to a series of reactions without the need of oxygen. The ATP-PC or phosphagen system and the lactic acid system are anaerobic, resynthesizing ATP from energy released during the break down of phosphocreatine and glycogen respectively. These systems are used predominantly during the performance of high-power, short-duration activities (1-3 minutes). The oxygen system tlilizes both glycogen and fats as fuels for ATP resynthesis, by chemical reactions that take place in the mitochondria; this system yields large amounts of ATP without fatiguing by-products. The aerobic system is used predominantly during endurance tasks or low-power out-put activities. The energy continuum of performance times can be divided into four distinctive areas. Area one includes activities requiring less than 30 seconds to perform and the major energy system is the stored phosphagens (ATP and PC). Area two includes activities requiring 30 to 90 seconds to perform and the major energy systems are the ATP-PC and lactic acid systems. Area three includes activities requiring between 1.5 to 3 minutes to perform and the major energy systems are the lactic acid and aerobic systems. Area four includes activitives requiring performance greater than 3 minutes and the major energy system is the aerobic or oxygen syste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09:00Z</dcterms:created>
  <dc:creator>User</dc:creator>
  <dc:description/>
  <cp:keywords/>
  <dc:language>en-US</dc:language>
  <cp:lastModifiedBy>User</cp:lastModifiedBy>
  <dcterms:modified xsi:type="dcterms:W3CDTF">2007-07-05T09:10:00Z</dcterms:modified>
  <cp:revision>1</cp:revision>
  <dc:subject/>
  <dc:title>MFN #: </dc:title>
</cp:coreProperties>
</file>