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363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 A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ภากาชาดไทย ศูนย์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Free radicals-production of exercie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อนุมูลอิสระจากการออกกำลังกาย</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Mar 2003 ; 47,3 : 139-148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Free radicals; Antioxidants; Exercis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About 5 to 20 percent of free radicals are produced by muscles during exercise through the mitochondria. In normal people, during regular exercise there are protective antioxidant enzymes to compromise these free radicals. Strenuous exercise is not a problem but exhaustive exercise is a major factor for excessive free radicals production. In aging people, the ability of muscle and capacity of protective antioxidant is reduced, regular exercise may produce excessive free radicals. Vitamin C and E which are antioxidants, would be benefit for ones who need exhaustive training or for regular exercise in old age peop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1:00Z</dcterms:created>
  <dc:creator>User</dc:creator>
  <dc:description/>
  <cp:keywords/>
  <dc:language>en-US</dc:language>
  <cp:lastModifiedBy>User</cp:lastModifiedBy>
  <dcterms:modified xsi:type="dcterms:W3CDTF">2007-07-05T09:31:00Z</dcterms:modified>
  <cp:revision>1</cp:revision>
  <dc:subject/>
  <dc:title>MFN #: </dc:title>
</cp:coreProperties>
</file>