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7709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Sek Aksaranukro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 คณะแพทยศาสตร์ ภาควิชาศัลยศาสตร์ออร์โธปิคิกส์และ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Exercise for health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ารออกกำลังกายเพื่อสุขภาพ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ว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กรมการแพทย์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Bull Dept Med Serv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ก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ย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 2527 ; 9,9 : 683-684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Exercise; Healt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08:00Z</dcterms:created>
  <dc:creator>User</dc:creator>
  <dc:description/>
  <cp:keywords/>
  <dc:language>en-US</dc:language>
  <cp:lastModifiedBy>User</cp:lastModifiedBy>
  <dcterms:modified xsi:type="dcterms:W3CDTF">2007-07-05T09:09:00Z</dcterms:modified>
  <cp:revision>1</cp:revision>
  <dc:subject/>
  <dc:title>MFN #: </dc:title>
</cp:coreProperties>
</file>