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7974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ณัฏฐ์ชัย จิตต์ธรรมวาณิ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Natchai Jitthamvanich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รัตนา รัตนาธาร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attana Ratthanathan, Dootchai Chaiv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Visual evoked potential study in ischemic stroke patient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Visual evoked potential </w:t>
            </w:r>
            <w:r>
              <w:rPr>
                <w:rFonts w:ascii="Tahoma" w:hAnsi="Tahoma" w:cs="Tahoma"/>
                <w:color w:val="0000FF"/>
                <w:szCs w:val="24"/>
              </w:rPr>
              <w:t>ในผู้ป่วยโรคหลอดเลือดสมองตีบ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6 ; 16,1 : 28-36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Brain ischemia; Evoked potentials, visual; Cerebrovascular accident; Cerebral infarc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6_1_36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6_1_28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19;&#3633;&#3605;&#3609;&#3634;%20&#3619;&#3633;&#3605;&#3609;&#3634;&#3608;&#3634;&#3619;/jth_rehabm_16_1_36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619;&#3633;&#3605;&#3609;&#3634;%20&#3619;&#3633;&#3605;&#3609;&#3634;&#3608;&#3634;&#3619;/jth_rehabm_16_1_28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4:00Z</dcterms:created>
  <dc:creator>User</dc:creator>
  <dc:description/>
  <cp:keywords/>
  <dc:language>en-US</dc:language>
  <cp:lastModifiedBy>User</cp:lastModifiedBy>
  <dcterms:modified xsi:type="dcterms:W3CDTF">2007-07-03T10:05:00Z</dcterms:modified>
  <cp:revision>1</cp:revision>
  <dc:subject/>
  <dc:title>MFN #: </dc:title>
</cp:coreProperties>
</file>