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5865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รัตนา รัตนาธาร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Rattana Rattanathar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 คณะแพทยศาสตร์ โรงพยาบาลจุฬาลงกรณ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ารีรัตน์ อนันต์นนท์ศักดิ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Areerat Anannontsak, 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Epidemiology of cerebral palsy at Chulalongkorn Hospital during 1986-1996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ระบาดวิทยาของผู้ป่วยเด็กสมองพิการที่โรงพยาบาลจุฬาลงกรณ์ ระหว่างปี พ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ศ</w:t>
            </w:r>
            <w:r>
              <w:rPr>
                <w:rFonts w:cs="Tahoma" w:ascii="Tahoma" w:hAnsi="Tahoma"/>
                <w:color w:val="0000FF"/>
                <w:szCs w:val="24"/>
              </w:rPr>
              <w:t>. 2529-2539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ก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2 ; 9,2 : 58-66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al palsy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66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58_2_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619;&#3633;&#3605;&#3609;&#3634;%20&#3619;&#3633;&#3605;&#3609;&#3634;&#3608;&#3634;&#3619;/jth_rehabm_9_66_1.gif" TargetMode="External"/><Relationship Id="rId5" Type="http://schemas.openxmlformats.org/officeDocument/2006/relationships/hyperlink" Target="http://161.200.96.214/jd-ab/jth_rehabm_9_58_2_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2:00Z</dcterms:created>
  <dc:creator>User</dc:creator>
  <dc:description/>
  <cp:keywords/>
  <dc:language>en-US</dc:language>
  <cp:lastModifiedBy>User</cp:lastModifiedBy>
  <dcterms:modified xsi:type="dcterms:W3CDTF">2007-07-03T10:03:00Z</dcterms:modified>
  <cp:revision>1</cp:revision>
  <dc:subject/>
  <dc:title>MFN #: </dc:title>
</cp:coreProperties>
</file>