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0030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ขวัญยุพา สุคนธมาน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wanyupa Sukonthamar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ารีรัตน์ อนันต์นนท์ศักดิ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ยี่ยมมโนภพ บุนนาค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Areerat Anannontsak, Yiemmanopop Bunnag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The study of low back pain in the Foundry plant workers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ศึกษาอาการปวดหลังของคนงานโรงงานหล่อเหล็ก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พ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ส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1 ; 8,1 : 158-168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Low back pain; Occupational disease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8_1_168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8_1_158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8_1_168_1.gif" TargetMode="External"/><Relationship Id="rId5" Type="http://schemas.openxmlformats.org/officeDocument/2006/relationships/hyperlink" Target="../in/jth_rehabm_8_1_158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9:00Z</dcterms:created>
  <dc:creator>User</dc:creator>
  <dc:description/>
  <cp:keywords/>
  <dc:language>en-US</dc:language>
  <cp:lastModifiedBy>User</cp:lastModifiedBy>
  <dcterms:modified xsi:type="dcterms:W3CDTF">2007-07-04T09:11:00Z</dcterms:modified>
  <cp:revision>2</cp:revision>
  <dc:subject/>
  <dc:title>MFN #: </dc:title>
</cp:coreProperties>
</file>