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6335"/>
      </w:tblGrid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MFN #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65002 </w:t>
            </w:r>
            <w:hyperlink r:id="rId2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[ </w:t>
              </w:r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 xml:space="preserve">สั่งสำเนาด้วย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PIN JournalLink ] </w:t>
              </w:r>
            </w:hyperlink>
            <w:hyperlink r:id="rId3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[ </w:t>
              </w:r>
            </w:hyperlink>
            <w:r>
              <w:rPr>
                <w:rStyle w:val="InternetLink"/>
                <w:rFonts w:ascii="Tahoma" w:hAnsi="Tahoma" w:cs="Tahoma"/>
                <w:color w:val="0000FF"/>
                <w:szCs w:val="24"/>
                <w:u w:val="single"/>
              </w:rPr>
              <w:t>สั่งสำเนา</w:t>
            </w:r>
            <w:r>
              <w:rPr>
                <w:rStyle w:val="InternetLink"/>
                <w:rFonts w:cs="Tahoma" w:ascii="Tahoma" w:hAnsi="Tahoma"/>
                <w:color w:val="0000FF"/>
                <w:szCs w:val="24"/>
                <w:u w:val="single"/>
              </w:rPr>
              <w:t>-</w:t>
            </w:r>
            <w:r>
              <w:rPr>
                <w:rStyle w:val="InternetLink"/>
                <w:rFonts w:ascii="Tahoma" w:hAnsi="Tahoma" w:cs="Tahoma"/>
                <w:color w:val="0000FF"/>
                <w:szCs w:val="24"/>
                <w:u w:val="single"/>
              </w:rPr>
              <w:t xml:space="preserve">สมาชิกห้องสมุด </w:t>
            </w:r>
            <w:r>
              <w:rPr>
                <w:rStyle w:val="InternetLink"/>
                <w:rFonts w:cs="Tahoma" w:ascii="Tahoma" w:hAnsi="Tahoma"/>
                <w:color w:val="0000FF"/>
                <w:szCs w:val="24"/>
                <w:u w:val="single"/>
              </w:rPr>
              <w:t xml:space="preserve">]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ขวัญยุพา สุคนธมาน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Kwanyupa Sukonthamarn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 Location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สภากาชาดไทย ศูนย์เวชศาสตร์ฟื้นฟูสวางคนิวาส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Title 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Rehabilitation of traumatic brain injury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Title 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การฟื้นฟูผู้ป่วยบาดเจ็บสมอง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Journal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FF"/>
                <w:szCs w:val="24"/>
              </w:rPr>
              <w:t xml:space="preserve">เวชศาสตร์ฟื้นฟูสาร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(J Thai Rehabil Med)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Year;Vol,No:Page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Jan-Apr 2002 ; 11,3 : 84-94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Subject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Brain injuries--Rehabilitation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4"/>
              </w:rPr>
            </w:pPr>
            <w:r>
              <w:rPr>
                <w:rFonts w:cs="Tahoma" w:ascii="Tahoma" w:hAnsi="Tahoma"/>
                <w:color w:val="0000FF"/>
                <w:sz w:val="20"/>
                <w:szCs w:val="24"/>
              </w:rPr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bstract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เนื่องจากผู้ป่วยบาดเจ็บสมอง ไม่ได้มีความพิการด้านร่างกายแต่อย่างเดียว แต่มักจะมีปัญหาทางด้านสติปัญญา การเรียนรู้ ด้านอารมณ์จิตใจและพฤติกรรมไม่มากก็น้อย แต่อาจถูกละเลยจากแพทย์ที่ให้การรักษา ซึ่งทำให้ผลสัมฤทธิ์ในผู้ป่วยกลุ่มนี้ยังไม่ดีเท่าที่ควร ดังนั้นควรตระหนักถึงปัญหาเหล่านี้ในผู้ป่วยบาดเจ็บสมองทุกราย เพื่อให้การรักษาที่ถูกต้องและเหมาะสม เพื่อให้ผู้ป่วยบาดเจ็บสมองสามารถดำรงชีวิตในสังคมได้อย่างมีคุณภาพมากขึ้น</w:t>
            </w:r>
            <w:r>
              <w:rPr>
                <w:rFonts w:cs="Tahoma" w:ascii="Tahoma" w:hAnsi="Tahoma"/>
                <w:color w:val="0000FF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urnallink.or.th/OtherPrint.asp?cvr=504&amp;PrintMat=3" TargetMode="External"/><Relationship Id="rId3" Type="http://schemas.openxmlformats.org/officeDocument/2006/relationships/hyperlink" Target="http://cumic.md.chula.ac.th/library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9:11:00Z</dcterms:created>
  <dc:creator>User</dc:creator>
  <dc:description/>
  <cp:keywords/>
  <dc:language>en-US</dc:language>
  <cp:lastModifiedBy>User</cp:lastModifiedBy>
  <dcterms:modified xsi:type="dcterms:W3CDTF">2007-07-04T09:12:00Z</dcterms:modified>
  <cp:revision>1</cp:revision>
  <dc:subject/>
  <dc:title>MFN #: </dc:title>
</cp:coreProperties>
</file>