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61551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กฤษณา พิรเวช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Krisna Piravej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hulalongkorn University Faculty of Medicine Department of Rehabilitation Medicine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ฤทัย ศักดิ์ศิรินุกูล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Ruthai Saksirinukul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>Survey of patterns, attitudes and the general effects of exercise during pregnancy in 203 Thai pregnant women at King Chulalongkorn Memorial hospital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การศึกษาพฤติกรรม ทัศนคติ และผลของการออกกำลังกายขณะตั้งครรภ์ในสตรีไทยที่โรงพยาบาลจุฬาลงกรณ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จดหมายเหตุทางแพทย์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J Med Assoc Thai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>มิ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ย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. 2544 ; 84,Suppl 1 : S276-S282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Exercise--In pregnancy; Knowledge, attitudes, practice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4"/>
              </w:rPr>
            </w:pPr>
            <w:r>
              <w:rPr>
                <w:rFonts w:cs="Tahoma" w:ascii="Tahoma" w:hAnsi="Tahoma"/>
                <w:color w:val="0000FF"/>
                <w:sz w:val="20"/>
                <w:szCs w:val="24"/>
              </w:rPr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En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_mass_th_84_s1_276.pdf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hyperlink" Target="../../E:/Tan&#3614;&#3619;&#3607;&#3636;&#3614;&#3618;&#3660;/&#3619;&#3623;&#3617;&#3591;&#3634;&#3609;&#3623;&#3636;&#3592;&#3633;&#3618;/&#3614;&#3597;.&#3585;&#3620;&#3625;&#3603;&#3634;%20&#3614;&#3636;&#3619;&#3648;&#3623;&#3594;/j_mass_th_84_s1_276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25:00Z</dcterms:created>
  <dc:creator>User</dc:creator>
  <dc:description/>
  <cp:keywords/>
  <dc:language>en-US</dc:language>
  <cp:lastModifiedBy>User</cp:lastModifiedBy>
  <dcterms:modified xsi:type="dcterms:W3CDTF">2007-07-03T08:27:00Z</dcterms:modified>
  <cp:revision>1</cp:revision>
  <dc:subject/>
  <dc:title>MFN #: </dc:title>
</cp:coreProperties>
</file>