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5018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ฤทัย ศักดิ์ศิรินุกู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Ruthai Saksirinu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ฤษณา พิรเว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risna Piravej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Study of patterns, attitudes and the effects of exercise during pregnancy in Thai pregnant wome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พฤติกรรม ทัศนคติและผลของการออกกำลังกายในสตรีตั้งครรภ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3 ; 12,3 : 106-112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xercise; Pregnancy; Attitude; Behavior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2_3_112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2_3_106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12_3_112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12_3_106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7:00Z</dcterms:created>
  <dc:creator>User</dc:creator>
  <dc:description/>
  <cp:keywords/>
  <dc:language>en-US</dc:language>
  <cp:lastModifiedBy>User</cp:lastModifiedBy>
  <dcterms:modified xsi:type="dcterms:W3CDTF">2007-07-03T08:38:00Z</dcterms:modified>
  <cp:revision>1</cp:revision>
  <dc:subject/>
  <dc:title>MFN #: </dc:title>
</cp:coreProperties>
</file>