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3563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ิวรรณ วิวัฒน์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iwan Wiwat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Risk factors of cerebrovascular disease in Thai patients at King Chulalongkorn Memorial Hospita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ัจจัยเสี่ยงของโรคหลอดเลือดสมองในผู้ป่วยไทยที่โรงพยาบาลจุฬาลงก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5 ; 15,1 : 50-59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disorders; Risk factors; Cerebrovascular accident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5_1_59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5_1_50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5_1_59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5_1_50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3:00Z</dcterms:created>
  <dc:creator>User</dc:creator>
  <dc:description/>
  <cp:keywords/>
  <dc:language>en-US</dc:language>
  <cp:lastModifiedBy>User</cp:lastModifiedBy>
  <dcterms:modified xsi:type="dcterms:W3CDTF">2007-07-03T08:44:00Z</dcterms:modified>
  <cp:revision>1</cp:revision>
  <dc:subject/>
  <dc:title>MFN #: </dc:title>
</cp:coreProperties>
</file>