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7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ริญญรัตน์ บุรุษนุก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Prinyarat Burusnu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ยี่ยมมโนภพ บุนนาค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, Yiummanopop Bunnag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The difference between median and ulnar mixed nerve action potential from palmar stimulation in Normal subject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ความแตกต่างระหว่างศักย์ไฟฟ้าของเส้นประสาทผสมมีเดียน และ อัลนาร์ที่เกิดจากการกระตุ้นเส้นประสาทบริเวณฝ่ามือในคนปกต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ธ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1 ; 8,2 : 211-219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ction potentials; Median nerve; Ulnar nerve; Electric stimulation; Hand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8_2_219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8_2_211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8_2_219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8_2_211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2:00Z</dcterms:created>
  <dc:creator>User</dc:creator>
  <dc:description/>
  <cp:keywords/>
  <dc:language>en-US</dc:language>
  <cp:lastModifiedBy>User</cp:lastModifiedBy>
  <dcterms:modified xsi:type="dcterms:W3CDTF">2007-07-03T08:24:00Z</dcterms:modified>
  <cp:revision>1</cp:revision>
  <dc:subject/>
  <dc:title>MFN #: </dc:title>
</cp:coreProperties>
</file>