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73285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นฤมล กมลสวัสดิ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Naruemol Kamolsawat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จุฬาลงกรณ์มหาวิทยาลัย คณะแพทยศาสตร์ ภาควิชาเวชศาสตร์ฟื้นฟ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กฤษณา พิรเวช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Krisna Piravej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>A comparison of dry needing and 1 per cent xylocaine injection to myofasial trigger point in neck and upper back pain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การเปรียบเทียบผลการรักษา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myofascial trigger point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โดยการใช้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dry needling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และการฉีด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1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เปอร์เซ็นต์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xylocaine </w:t>
            </w:r>
            <w:r>
              <w:rPr>
                <w:rFonts w:ascii="Tahoma" w:hAnsi="Tahoma" w:cs="Tahoma"/>
                <w:color w:val="0000FF"/>
                <w:szCs w:val="24"/>
              </w:rPr>
              <w:t>ในผู้ป่วยที่มีอาการปวดกล้ามเนื้อคอและหลังส่วนบน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เวชศาสตร์ฟื้นฟู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J Thai Rehabil Med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ay-Aug 2005 ; 15,2 : 88-100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yofascial pain syndrome; Cervical vertebrae; Injections; Lidocaine; Pain measurement; Acupuncture therapy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4"/>
              </w:rPr>
            </w:pPr>
            <w:r>
              <w:rPr>
                <w:rFonts w:cs="Tahoma" w:ascii="Tahoma" w:hAnsi="Tahoma"/>
                <w:color w:val="0000FF"/>
                <w:sz w:val="20"/>
                <w:szCs w:val="24"/>
              </w:rPr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En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15_2_100_1.gif </w:t>
              </w:r>
            </w:hyperlink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Th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15_2_88_2.gif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hyperlink" Target="../../E:/Tan&#3614;&#3619;&#3607;&#3636;&#3614;&#3618;&#3660;/&#3619;&#3623;&#3617;&#3591;&#3634;&#3609;&#3623;&#3636;&#3592;&#3633;&#3618;/&#3614;&#3597;.&#3585;&#3620;&#3625;&#3603;&#3634;%20&#3614;&#3636;&#3619;&#3648;&#3623;&#3594;/jth_rehabm_15_2_100_1.gif" TargetMode="External"/><Relationship Id="rId5" Type="http://schemas.openxmlformats.org/officeDocument/2006/relationships/hyperlink" Target="../../E:/Tan&#3614;&#3619;&#3607;&#3636;&#3614;&#3618;&#3660;/&#3619;&#3623;&#3617;&#3591;&#3634;&#3609;&#3623;&#3636;&#3592;&#3633;&#3618;/&#3614;&#3597;.&#3585;&#3620;&#3625;&#3603;&#3634;%20&#3614;&#3636;&#3619;&#3648;&#3623;&#3594;/jth_rehabm_15_2_88_2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41:00Z</dcterms:created>
  <dc:creator>User</dc:creator>
  <dc:description/>
  <cp:keywords/>
  <dc:language>en-US</dc:language>
  <cp:lastModifiedBy>User</cp:lastModifiedBy>
  <dcterms:modified xsi:type="dcterms:W3CDTF">2007-07-03T08:42:00Z</dcterms:modified>
  <cp:revision>1</cp:revision>
  <dc:subject/>
  <dc:title>MFN #: </dc:title>
</cp:coreProperties>
</file>