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572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ริยา บุญหงษ์</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 Boonho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Phantom limb pain</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pPr>
            <w:r>
              <w:rPr>
                <w:rFonts w:ascii="Tahoma" w:hAnsi="Tahoma" w:cs="Tahoma"/>
                <w:color w:val="0000FF"/>
                <w:szCs w:val="24"/>
              </w:rPr>
              <w:t xml:space="preserve">อาการปวดแขนขาชนิด </w:t>
            </w:r>
            <w:r>
              <w:rPr>
                <w:rFonts w:cs="Tahoma" w:ascii="Tahoma" w:hAnsi="Tahoma"/>
                <w:color w:val="0000FF"/>
                <w:szCs w:val="24"/>
              </w:rPr>
              <w:t>phanto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5 ; 46,4 : 341-351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Phantom limb; Amputation stumps; Pain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Phantom limb pain is experienced by 60 per cent to 80 per cent of patients following limb amputation. The pain usually presents within the first few days after amputation and gradually subside within 1-2 years. The mechanism of phantom limb pain is not clearly understood, but both peripheral and central nervous system may play a role. Phantom limb pain is difficult to control. Various regimens have been used in both medical and non-medical treatment, which should begin with the least invasive, expensive and safest method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6:00Z</dcterms:created>
  <dc:creator>User</dc:creator>
  <dc:description/>
  <cp:keywords/>
  <dc:language>en-US</dc:language>
  <cp:lastModifiedBy>User</cp:lastModifiedBy>
  <dcterms:modified xsi:type="dcterms:W3CDTF">2007-07-03T09:56:00Z</dcterms:modified>
  <cp:revision>1</cp:revision>
  <dc:subject/>
  <dc:title>MFN #: </dc:title>
</cp:coreProperties>
</file>