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335"/>
      </w:tblGrid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FN #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68489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 xml:space="preserve">สั่งสำเนาด้วย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PIN JournalLink ] 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</w:hyperlink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สั่งสำเนา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>-</w:t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 xml:space="preserve">สมาชิกห้องสมุด 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]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สุภัค กาญจนาภรณ์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Supak Kanchanaporn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 Location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จุฬาลงกรณ์มหาวิทยาลัย คณะแพทยศาสตร์ ภาควิชาเวชศาสตร์ฟื้นฟู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จริยา บุญหงษ์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0000FF"/>
                <w:szCs w:val="24"/>
              </w:rPr>
              <w:t>อรรถฤทธิ์ ศฤงคไพบูลย์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Jariya Boonhong, Attarit Srinakapaibulya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>Injuries in the golf players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ภาวะบาดเจ็บในผู้ที่เล่นกอล์ฟ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ournal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เวชศาสตร์ฟื้นฟูสาร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J Thai Rehabil Med)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Year;Vol,No:Page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ay-Aug 2003 ; 13,1 : 14-24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ubje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thletic injuries; Golf--Injuries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4"/>
              </w:rPr>
            </w:pPr>
            <w:r>
              <w:rPr>
                <w:rFonts w:cs="Tahoma" w:ascii="Tahoma" w:hAnsi="Tahoma"/>
                <w:color w:val="0000FF"/>
                <w:sz w:val="20"/>
                <w:szCs w:val="24"/>
              </w:rPr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En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jth_rehabm_13_1_24_1.gif </w:t>
              </w:r>
            </w:hyperlink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Th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5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jth_rehabm_13_1_14_2.gif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link.or.th/OtherPrint.asp?cvr=504&amp;PrintMat=3" TargetMode="External"/><Relationship Id="rId3" Type="http://schemas.openxmlformats.org/officeDocument/2006/relationships/hyperlink" Target="http://cumic.md.chula.ac.th/library2/" TargetMode="External"/><Relationship Id="rId4" Type="http://schemas.openxmlformats.org/officeDocument/2006/relationships/hyperlink" Target="../../E:/Tan&#3614;&#3619;&#3607;&#3636;&#3614;&#3618;&#3660;/&#3619;&#3623;&#3617;&#3591;&#3634;&#3609;&#3623;&#3636;&#3592;&#3633;&#3618;/&#3614;&#3597;.%20&#3592;&#3619;&#3636;&#3618;&#3634;%20&#3610;&#3640;&#3597;&#3627;&#3591;&#3625;&#3660;/jth_rehabm_13_1_24_1.gif" TargetMode="External"/><Relationship Id="rId5" Type="http://schemas.openxmlformats.org/officeDocument/2006/relationships/hyperlink" Target="../../E:/Tan&#3614;&#3619;&#3607;&#3636;&#3614;&#3618;&#3660;/&#3619;&#3623;&#3617;&#3591;&#3634;&#3609;&#3623;&#3636;&#3592;&#3633;&#3618;/&#3614;&#3597;.%20&#3592;&#3619;&#3636;&#3618;&#3634;%20&#3610;&#3640;&#3597;&#3627;&#3591;&#3625;&#3660;/jth_rehabm_13_1_14_2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57:00Z</dcterms:created>
  <dc:creator>User</dc:creator>
  <dc:description/>
  <cp:keywords/>
  <dc:language>en-US</dc:language>
  <cp:lastModifiedBy>User</cp:lastModifiedBy>
  <dcterms:modified xsi:type="dcterms:W3CDTF">2007-07-03T09:59:00Z</dcterms:modified>
  <cp:revision>1</cp:revision>
  <dc:subject/>
  <dc:title>MFN #: </dc:title>
</cp:coreProperties>
</file>