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59190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ริยา บุญหงษ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Jariya Boonhong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Sek Aksaranugra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Efficiency of HMP-33 (ginger extract) compared with diclofenac in the osteoarthritis of the knee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การศึกษาประสิทธิภาพของ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HMP-33 (ginger extract)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เปรียบเทียบกับ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diclofenac </w:t>
            </w:r>
            <w:r>
              <w:rPr>
                <w:rFonts w:ascii="Tahoma" w:hAnsi="Tahoma" w:cs="Tahoma"/>
                <w:color w:val="0000FF"/>
                <w:szCs w:val="24"/>
              </w:rPr>
              <w:t>ในการรักษาความเจ็บปวดในโรคข้อเข่าเสื่อม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ก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ธ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3 ; 10,2 : 57-64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Osteoarthritis; Diclofenac; Zingiberales; Knee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0_64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0_57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%20&#3592;&#3619;&#3636;&#3618;&#3634;%20&#3610;&#3640;&#3597;&#3627;&#3591;&#3625;&#3660;/jth_rehabm_10_64_1.gif" TargetMode="External"/><Relationship Id="rId5" Type="http://schemas.openxmlformats.org/officeDocument/2006/relationships/hyperlink" Target="../../E:/Tan&#3614;&#3619;&#3607;&#3636;&#3614;&#3618;&#3660;/&#3619;&#3623;&#3617;&#3591;&#3634;&#3609;&#3623;&#3636;&#3592;&#3633;&#3618;/&#3614;&#3597;.%20&#3592;&#3619;&#3636;&#3618;&#3634;%20&#3610;&#3640;&#3597;&#3627;&#3591;&#3625;&#3660;/jth_rehabm_10_57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54:00Z</dcterms:created>
  <dc:creator>User</dc:creator>
  <dc:description/>
  <cp:keywords/>
  <dc:language>en-US</dc:language>
  <cp:lastModifiedBy>User</cp:lastModifiedBy>
  <dcterms:modified xsi:type="dcterms:W3CDTF">2007-07-03T09:55:00Z</dcterms:modified>
  <cp:revision>1</cp:revision>
  <dc:subject/>
  <dc:title>MFN #: </dc:title>
</cp:coreProperties>
</file>