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6335"/>
      </w:tblGrid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MFN #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1657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  <w:r>
                <w:rPr>
                  <w:rStyle w:val="InternetLink"/>
                  <w:rFonts w:ascii="Tahoma" w:hAnsi="Tahoma" w:cs="Tahoma"/>
                  <w:color w:val="0000FF"/>
                  <w:szCs w:val="24"/>
                  <w:u w:val="single"/>
                </w:rPr>
                <w:t xml:space="preserve">สั่งสำเนาด้วย </w:t>
              </w:r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PIN JournalLink ] </w:t>
              </w:r>
            </w:hyperlink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Cs w:val="24"/>
                  <w:u w:val="single"/>
                </w:rPr>
                <w:t xml:space="preserve">[ </w:t>
              </w:r>
            </w:hyperlink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>สั่งสำเนา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>-</w:t>
            </w:r>
            <w:r>
              <w:rPr>
                <w:rStyle w:val="InternetLink"/>
                <w:rFonts w:ascii="Tahoma" w:hAnsi="Tahoma" w:cs="Tahoma"/>
                <w:color w:val="0000FF"/>
                <w:szCs w:val="24"/>
                <w:u w:val="single"/>
              </w:rPr>
              <w:t xml:space="preserve">สมาชิกห้องสมุด </w:t>
            </w:r>
            <w:r>
              <w:rPr>
                <w:rStyle w:val="InternetLink"/>
                <w:rFonts w:cs="Tahoma" w:ascii="Tahoma" w:hAnsi="Tahoma"/>
                <w:color w:val="0000FF"/>
                <w:szCs w:val="24"/>
                <w:u w:val="single"/>
              </w:rPr>
              <w:t xml:space="preserve">]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ดุจใจ ชัยวานิชศิริ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D Chaiwanichsiri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uthor Location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จุฬาลงกรณ์มหาวิทยาลัย คณะแพทยศาสตร์ โรงพยาบาลจุฬาลงกรณ์ ภาควิชาออร์โธปิดิกส์และเวชศาสตร์ฟื้นฟู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เสมอเดือน คามวัลย์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0000FF"/>
                <w:szCs w:val="24"/>
              </w:rPr>
              <w:t>องอาจ ดีศิริ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0000FF"/>
                <w:szCs w:val="24"/>
              </w:rPr>
              <w:t>เสก อักษรานุเคราะห์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, </w:t>
            </w:r>
            <w:r>
              <w:rPr>
                <w:rFonts w:ascii="Tahoma" w:hAnsi="Tahoma" w:cs="Tahoma"/>
                <w:color w:val="0000FF"/>
                <w:szCs w:val="24"/>
              </w:rPr>
              <w:t>สุชัย สุเทพารักษ์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Co-Author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S Kharmwan, O Deesiri, S Aksaranugraha, S Sutheparuk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En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Electromyographic study in workers with high blood lead level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Title (Th) 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Cs w:val="24"/>
              </w:rPr>
              <w:t>การศึกษาคนงานที่มีระดับสารตะกั่วในเลือดสูงด้วยเครื่องตรวจกล้ามเนื้อและเส้นประสาทด้วยไฟฟ้า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Journal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เวชศาสตร์ฟื้นฟูสาร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J Thai Rehabil Med)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Year;Vol,No:Page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>ม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>ค</w:t>
            </w:r>
            <w:r>
              <w:rPr>
                <w:rFonts w:cs="Tahoma" w:ascii="Tahoma" w:hAnsi="Tahoma"/>
                <w:color w:val="0000FF"/>
                <w:szCs w:val="24"/>
              </w:rPr>
              <w:t>.-</w:t>
            </w:r>
            <w:r>
              <w:rPr>
                <w:rFonts w:ascii="Tahoma" w:hAnsi="Tahoma" w:cs="Tahoma"/>
                <w:color w:val="0000FF"/>
                <w:szCs w:val="24"/>
              </w:rPr>
              <w:t>เม</w:t>
            </w:r>
            <w:r>
              <w:rPr>
                <w:rFonts w:cs="Tahoma" w:ascii="Tahoma" w:hAnsi="Tahoma"/>
                <w:color w:val="0000FF"/>
                <w:szCs w:val="24"/>
              </w:rPr>
              <w:t>.</w:t>
            </w:r>
            <w:r>
              <w:rPr>
                <w:rFonts w:ascii="Tahoma" w:hAnsi="Tahoma" w:cs="Tahoma"/>
                <w:color w:val="0000FF"/>
                <w:szCs w:val="24"/>
              </w:rPr>
              <w:t>ย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. 2535 ; 1,3 : 16-22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Subje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Lead poisoning; Occupational exposure 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Cs w:val="24"/>
              </w:rPr>
              <w:t>subclinical neuropathy in 35 workers at battery factory, the Ministry of Military, was detected by electromyography. It was found that these workers had average lead level 72 u gm/decilitre, mean work duration 15.75 years, mean age 39 years. The peripheral neuropathy was found in 33 workers (94 per cent), more pronounced on median and radial nerves; demyelination and axonal degeneration concluded.</w:t>
            </w:r>
          </w:p>
        </w:tc>
      </w:tr>
      <w:tr>
        <w:trPr/>
        <w:tc>
          <w:tcPr>
            <w:tcW w:w="1971" w:type="dxa"/>
            <w:tcBorders/>
            <w:shd w:fill="EEEE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 xml:space="preserve">Abstract: </w:t>
            </w:r>
          </w:p>
        </w:tc>
        <w:tc>
          <w:tcPr>
            <w:tcW w:w="6335" w:type="dxa"/>
            <w:tcBorders/>
            <w:shd w:fill="EEEEFF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Cs w:val="24"/>
              </w:rPr>
              <w:t xml:space="preserve">เพื่อศึกษาผลของสารตะกั่วต่อระบบประสาทส่วนปลายในคนงานขององค์การแบตเตอรี่ กระทรวงกลาโหม จึงเลือกคนงานที่ตรวจพบว่ามีระดับสารตะกั่วในเลือดสูงกว่า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60 </w:t>
            </w:r>
            <w:r>
              <w:rPr>
                <w:rFonts w:ascii="Tahoma" w:hAnsi="Tahoma" w:cs="Tahoma"/>
                <w:color w:val="0000FF"/>
                <w:szCs w:val="24"/>
              </w:rPr>
              <w:t>ไมโครกรัม</w:t>
            </w:r>
            <w:r>
              <w:rPr>
                <w:rFonts w:cs="Tahoma" w:ascii="Tahoma" w:hAnsi="Tahoma"/>
                <w:color w:val="0000FF"/>
                <w:szCs w:val="24"/>
              </w:rPr>
              <w:t>/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เดซิลิตร และไม่มีโรคอื่นอันอาจเป็นสาเหตุของ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polyneuropathy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มารับการตรวจการชักนำของกล้ามเนื้อและประสาทด้วยไฟฟ้า คนงานที่ได้รับการตรวจทั้งหมดมี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35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คน เป็นชายอายุเฉลี่ย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39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ปี ระดับสารตะกั่วในเลือดเฉลี่ย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72 </w:t>
            </w:r>
            <w:r>
              <w:rPr>
                <w:rFonts w:ascii="Tahoma" w:hAnsi="Tahoma" w:cs="Tahoma"/>
                <w:color w:val="0000FF"/>
                <w:szCs w:val="24"/>
              </w:rPr>
              <w:t>ไมโครกรัม</w:t>
            </w:r>
            <w:r>
              <w:rPr>
                <w:rFonts w:cs="Tahoma" w:ascii="Tahoma" w:hAnsi="Tahoma"/>
                <w:color w:val="0000FF"/>
                <w:szCs w:val="24"/>
              </w:rPr>
              <w:t>/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เดซิลิตร ระยะเวลาทำงานเฉลี่ย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15.75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ปี ทุกคนไม่มีอาการชาหรืออ่อนแรง ผลการตรวจพบมีการชักนำของเส้นประสาทแขนช้ากว่าปกติ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25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คน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71 </w:t>
            </w:r>
            <w:r>
              <w:rPr>
                <w:rFonts w:ascii="Tahoma" w:hAnsi="Tahoma" w:cs="Tahoma"/>
                <w:color w:val="0000FF"/>
                <w:szCs w:val="24"/>
              </w:rPr>
              <w:t>เปอร์เซ็นต์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ส่วนใหญ่เป็นเส้นประสาทสั่งการ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median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และ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radial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และพบ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denervation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ของกล้ามเนื้อที่เลี้ยงด้วยเส้นประสาท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radial 31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คน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88 </w:t>
            </w:r>
            <w:r>
              <w:rPr>
                <w:rFonts w:ascii="Tahoma" w:hAnsi="Tahoma" w:cs="Tahoma"/>
                <w:color w:val="0000FF"/>
                <w:szCs w:val="24"/>
              </w:rPr>
              <w:t>เปอร์เซ็นต์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รวมเป็นคนงานที่พบว่ามีความผิดปกติของระบบส่วนปลายทั้งสิ้น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33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คน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(94 </w:t>
            </w:r>
            <w:r>
              <w:rPr>
                <w:rFonts w:ascii="Tahoma" w:hAnsi="Tahoma" w:cs="Tahoma"/>
                <w:color w:val="0000FF"/>
                <w:szCs w:val="24"/>
              </w:rPr>
              <w:t>เปอร์เซ็นต์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เชื่อว่ากลไกการเกิดพิษมีทั้ง </w:t>
            </w:r>
            <w:r>
              <w:rPr>
                <w:rFonts w:cs="Tahoma" w:ascii="Tahoma" w:hAnsi="Tahoma"/>
                <w:color w:val="0000FF"/>
                <w:szCs w:val="24"/>
              </w:rPr>
              <w:t xml:space="preserve">demyelination </w:t>
            </w:r>
            <w:r>
              <w:rPr>
                <w:rFonts w:ascii="Tahoma" w:hAnsi="Tahoma" w:cs="Tahoma"/>
                <w:color w:val="0000FF"/>
                <w:szCs w:val="24"/>
              </w:rPr>
              <w:t xml:space="preserve">และ </w:t>
            </w:r>
            <w:r>
              <w:rPr>
                <w:rFonts w:cs="Tahoma" w:ascii="Tahoma" w:hAnsi="Tahoma"/>
                <w:color w:val="0000FF"/>
                <w:szCs w:val="24"/>
              </w:rPr>
              <w:t>axonal degener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link.or.th/OtherPrint.asp?cvr=504&amp;PrintMat=3" TargetMode="External"/><Relationship Id="rId3" Type="http://schemas.openxmlformats.org/officeDocument/2006/relationships/hyperlink" Target="http://cumic.md.chula.ac.th/library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46:00Z</dcterms:created>
  <dc:creator>User</dc:creator>
  <dc:description/>
  <cp:keywords/>
  <dc:language>en-US</dc:language>
  <cp:lastModifiedBy>User</cp:lastModifiedBy>
  <dcterms:modified xsi:type="dcterms:W3CDTF">2007-07-03T06:48:00Z</dcterms:modified>
  <cp:revision>1</cp:revision>
  <dc:subject/>
  <dc:title>MFN #: </dc:title>
</cp:coreProperties>
</file>