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59181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Dootchai Chaiwanichsiri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urrent concept in cardiac rehabilitatio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ฟื้นฟูหัวใจ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พ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ส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3 ; 10,1 : 1-10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Rehabilitation; Heart disease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ฟื้นฟูหัวใจไม่ใช่เน้นแต่เฉพาะการออกกำลังกายเท่านั้น การป้องกันโรคภายหลังความเจ็บป่วยเป็นจุดมุ่งหมายที่สำคัญที่สุด จึงควรให้ความรู้เพื่อเปลี่ยนพฤติกรรมเสี่ยงของโรคหลอดเลือดและหัวใจ ได้แก่ การงดบุหรี่ การควบคุมอาหาร การออกกำลังกายสม่ำเสมอ และการลดความเครียด ร่วมกับการบริการทางการแพทย์ในการควบคุมระดับไขมัน โรคเบาหวาน โรคความดันโลหิตสูงด้วยยา และให้มีการติดตามผู้ป่วยเป็นระยะยาว การให้บริการผู้ป่วยด้วยลักษณะสหสาขาเป็นทีม จะทำให้สามารถบรรลุวัตถุประสงค์ในการเพิ่มคุณภาพชีวิตของผู้ป่วยได้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9:00Z</dcterms:created>
  <dc:creator>User</dc:creator>
  <dc:description/>
  <cp:keywords/>
  <dc:language>en-US</dc:language>
  <cp:lastModifiedBy>User</cp:lastModifiedBy>
  <dcterms:modified xsi:type="dcterms:W3CDTF">2007-07-03T07:00:00Z</dcterms:modified>
  <cp:revision>1</cp:revision>
  <dc:subject/>
  <dc:title>MFN #: </dc:title>
</cp:coreProperties>
</file>