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6335"/>
      </w:tblGrid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FN #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65017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 xml:space="preserve">สั่งสำเนาด้วย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PIN JournalLink ] </w:t>
              </w:r>
            </w:hyperlink>
            <w:hyperlink r:id="rId3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</w:hyperlink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>สั่งสำเนา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>-</w:t>
            </w:r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 xml:space="preserve">สมาชิกห้องสมุด 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 xml:space="preserve">]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นิภาภรณ์ อินทนู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Nipaporn Intanoo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 Location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จุฬาลงกรณ์มหาวิทยาลัย คณะแพทยศาสตร์ ภาควิชาเวชศาสตร์ฟื้นฟู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มัลลิกา วรรณไกรโรจน์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0000FF"/>
                <w:szCs w:val="24"/>
              </w:rPr>
              <w:t>ดุจใจ ชัยวานิชศิริ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Mallika Wannakrairot, Doochai Chaiwanichsiri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ardiovascular responses of stroke patients during physical therapy program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การตอบสนองของระบบหัวใจและหลอดเลือดของผู้ป่วยอัมพาตจากโรคหลอดเลือดสมองระหว่างการฝึกกายภาพบำบัด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ournal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เวชศาสตร์ฟื้นฟูสาร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J Thai Rehabil Med)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Year;Vol,No:Page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an-Apr 2003 ; 12,3 : 96-105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ubje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erebrovascular disorders; Heart rate; Blood pressure; Paralysis; Physical therapy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4"/>
              </w:rPr>
            </w:pPr>
            <w:r>
              <w:rPr>
                <w:rFonts w:cs="Tahoma" w:ascii="Tahoma" w:hAnsi="Tahoma"/>
                <w:color w:val="0000FF"/>
                <w:sz w:val="20"/>
                <w:szCs w:val="24"/>
              </w:rPr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(En)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lick file below to view abstracts</w:t>
              <w:br/>
            </w: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jth_rehabm_12_3_105_1.gif </w:t>
              </w:r>
            </w:hyperlink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(Th)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click file below to view abstracts</w:t>
              <w:br/>
            </w:r>
            <w:hyperlink r:id="rId5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jth_rehabm_12_3_96_2.gif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link.or.th/OtherPrint.asp?cvr=504&amp;PrintMat=3" TargetMode="External"/><Relationship Id="rId3" Type="http://schemas.openxmlformats.org/officeDocument/2006/relationships/hyperlink" Target="http://cumic.md.chula.ac.th/library2/" TargetMode="External"/><Relationship Id="rId4" Type="http://schemas.openxmlformats.org/officeDocument/2006/relationships/hyperlink" Target="../../E:/Tan&#3614;&#3619;&#3607;&#3636;&#3614;&#3618;&#3660;/&#3619;&#3623;&#3617;&#3591;&#3634;&#3609;&#3623;&#3636;&#3592;&#3633;&#3618;/&#3614;&#3597;.%20&#3604;&#3640;&#3592;&#3651;&#3592;%20&#3594;&#3633;&#3618;&#3623;&#3634;&#3609;&#3636;&#3594;&#3624;&#3636;&#3619;&#3636;/jth_rehabm_12_3_105_1.gif" TargetMode="External"/><Relationship Id="rId5" Type="http://schemas.openxmlformats.org/officeDocument/2006/relationships/hyperlink" Target="../../E:/Tan&#3614;&#3619;&#3607;&#3636;&#3614;&#3618;&#3660;/&#3619;&#3623;&#3617;&#3591;&#3634;&#3609;&#3623;&#3636;&#3592;&#3633;&#3618;/&#3614;&#3597;.%20&#3604;&#3640;&#3592;&#3651;&#3592;%20&#3594;&#3633;&#3618;&#3623;&#3634;&#3609;&#3636;&#3594;&#3624;&#3636;&#3619;&#3636;/jth_rehabm_12_3_96_2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05:00Z</dcterms:created>
  <dc:creator>User</dc:creator>
  <dc:description/>
  <cp:keywords/>
  <dc:language>en-US</dc:language>
  <cp:lastModifiedBy>User</cp:lastModifiedBy>
  <dcterms:modified xsi:type="dcterms:W3CDTF">2007-07-03T07:07:00Z</dcterms:modified>
  <cp:revision>1</cp:revision>
  <dc:subject/>
  <dc:title>MFN #: </dc:title>
</cp:coreProperties>
</file>