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061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คมวุฒิ คนฉลาด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omwudh Konchalard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ootchai Chaiwanichsiri, Sek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ardiovascular problems in stroke patients at Thai Red Cross Rehabilitation Center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ปัญหาโรคหัวใจและหลอดเลือดในผู้ป่วยอัมพาตจากโรคหลอดเลือดสมองในศูนย์เวชศาสตร์ฟื้นฟู สภากาชาดไทย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9,3 : 111-119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accident; Cardiovascular disease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3_119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3_111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9_3_119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9_3_111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0:00Z</dcterms:created>
  <dc:creator>User</dc:creator>
  <dc:description/>
  <cp:keywords/>
  <dc:language>en-US</dc:language>
  <cp:lastModifiedBy>User</cp:lastModifiedBy>
  <dcterms:modified xsi:type="dcterms:W3CDTF">2007-07-03T07:02:00Z</dcterms:modified>
  <cp:revision>1</cp:revision>
  <dc:subject/>
  <dc:title>MFN #: </dc:title>
</cp:coreProperties>
</file>