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77974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ณัฏฐ์ชัย จิตต์ธรรมวาณิช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Natchai Jitthamvanich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รัตนา รัตนาธาร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ดุจใจ ชัยวานิชศิริ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Rattana Ratthanathan, Dootchai Chaivanichsiri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Visual evoked potential study in ischemic stroke patients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Visual evoked potential </w:t>
            </w:r>
            <w:r>
              <w:rPr>
                <w:rFonts w:ascii="Tahoma" w:hAnsi="Tahoma" w:cs="Tahoma"/>
                <w:color w:val="0000FF"/>
                <w:szCs w:val="24"/>
              </w:rPr>
              <w:t>ในผู้ป่วยโรคหลอดเลือดสมองตีบ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an-Apr 2006 ; 16,1 : 28-36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Brain ischemia; Evoked potentials, visual; Cerebrovascular accident; Cerebral infarction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6_1_36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6_1_28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%20&#3604;&#3640;&#3592;&#3651;&#3592;%20&#3594;&#3633;&#3618;&#3623;&#3634;&#3609;&#3636;&#3594;&#3624;&#3636;&#3619;&#3636;/jth_rehabm_16_1_36_1.gif" TargetMode="External"/><Relationship Id="rId5" Type="http://schemas.openxmlformats.org/officeDocument/2006/relationships/hyperlink" Target="../../E:/Tan&#3614;&#3619;&#3607;&#3636;&#3614;&#3618;&#3660;/&#3619;&#3623;&#3617;&#3591;&#3634;&#3609;&#3623;&#3636;&#3592;&#3633;&#3618;/&#3614;&#3597;.%20&#3604;&#3640;&#3592;&#3651;&#3592;%20&#3594;&#3633;&#3618;&#3623;&#3634;&#3609;&#3636;&#3594;&#3624;&#3636;&#3619;&#3636;/jth_rehabm_16_1_28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1:00Z</dcterms:created>
  <dc:creator>User</dc:creator>
  <dc:description/>
  <cp:keywords/>
  <dc:language>en-US</dc:language>
  <cp:lastModifiedBy>User</cp:lastModifiedBy>
  <dcterms:modified xsi:type="dcterms:W3CDTF">2007-07-03T07:25:00Z</dcterms:modified>
  <cp:revision>1</cp:revision>
  <dc:subject/>
  <dc:title>MFN #: </dc:title>
</cp:coreProperties>
</file>