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75898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ootchai Chaiw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hulalongkorn University Faculty of Medicine Department of Rehabilitation Medicin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ี๊ด ลอประยูร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ลอสันต์ หนูมาโนช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Ead Lorprayoon, Lerson Noomanoch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tar excursion balance training : Effects on ankle functional stability after ankle sprai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การฝึกการทรงตัวด้วยเทคนิคสตาร์เอ็คซเคอชั่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0000FF"/>
                <w:szCs w:val="24"/>
              </w:rPr>
              <w:t>ผลต่อความมั่นคงของข้อเท้าหลังการเกิดข้อเท้าแพลง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ดหมายเหตุทางแพทย์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Med Assoc Thai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ep 2005 ; 88,Suppl 4 : s90-s9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nkle--Physiopathology; Ankle injuries--Rehabilitation; Ankle joint--Physiopathology; Athletic injuries; Posture; Musculoskeletal equilibrium; Physical therapy modalities; Sports medicine--Methods; Sprains and strains--Rehabilita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OBJECTIVES: To study the effects of Star Excursion Balance training on functional stability of athletes with ankle sprain. MATERIAL AND METHOD: Thirty-two male athletes with grade 2 ankle sprain, aged 15-22 years old were enrolled. They were random sampling into training group (n equal15) and control group (n equal 17). All received conventional physical therapy program for 4 weeks. The training group also underwent the Star Excursion Balance training 3 days per week for 4 weeks. Single leg stance time (SLST) was assessed at pre- and post-training. Re-injuries were recorded during 3 months follow-up. RESULTS: After the program, subjects from both groups demonstrated significant improvement in SLST The training group gained SLST of the injured sides 2 times more than the control group (p equal 0.002 tested with eyes closed, p equal 0. 007 tested with eyes open), and also improved the SLST during eyes closed of the normal sides (p equal 0.015). Re-injuries were found in 1/15 of the training group and 2/17 of the control group. CONCLUSION: Star Excursion Balance training is more effective than the conventional therapy program in improving functional stability of the sprained ankle.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_mass_th_88_s4_94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_mass_th_88_s4_94_2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0:00Z</dcterms:created>
  <dc:creator>User</dc:creator>
  <dc:description/>
  <cp:keywords/>
  <dc:language>en-US</dc:language>
  <cp:lastModifiedBy>User</cp:lastModifiedBy>
  <dcterms:modified xsi:type="dcterms:W3CDTF">2007-07-03T07:13:00Z</dcterms:modified>
  <cp:revision>1</cp:revision>
  <dc:subject/>
  <dc:title>MFN #: </dc:title>
</cp:coreProperties>
</file>