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7619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ulalongkorn University Faculty of Medicine Department of Rehabilitation Medicin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มพล สงวนรังศิริกุล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วุฒิพร สุวรรณก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ompol Sanguanrungsirikul, Wuttiporn Suwanna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Poor physical fitness of adolescents with mental retardation at Rajanukul School, Bangkok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ความบกพร่องของสมรรถภาพทางกายของเด็กปัญญาอ่อนที่โรงเรียนราชานุกูล กรุงเทพมหานคร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ดหมายเหตุทาง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Med Assoc Thai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83,11 : 1387-139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Physical fitness; Mental retardation; Exercise test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szCs w:val="24"/>
                </w:rPr>
                <w:t>j_mass_th_83_1387_1.gif</w:t>
              </w:r>
            </w:hyperlink>
            <w:r>
              <w:rPr>
                <w:rFonts w:cs="Tahoma" w:ascii="Tahoma" w:hAnsi="Tahoma"/>
                <w:color w:val="0000FF"/>
                <w:szCs w:val="24"/>
                <w:u w:val="single"/>
              </w:rPr>
              <w:t xml:space="preserve">.gif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_mass_th_83_1392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_mass_th_83_1387_1.gif" TargetMode="External"/><Relationship Id="rId5" Type="http://schemas.openxmlformats.org/officeDocument/2006/relationships/hyperlink" Target="../in/j_mass_th_83_1392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1:00Z</dcterms:created>
  <dc:creator>User</dc:creator>
  <dc:description/>
  <cp:keywords/>
  <dc:language>en-US</dc:language>
  <cp:lastModifiedBy>User</cp:lastModifiedBy>
  <dcterms:modified xsi:type="dcterms:W3CDTF">2007-07-03T06:55:00Z</dcterms:modified>
  <cp:revision>2</cp:revision>
  <dc:subject/>
  <dc:title>MFN #: </dc:title>
</cp:coreProperties>
</file>