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4034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Physical fitness and health</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มรรถภาพทางกายกับสุขภาพ</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Dec 2003 ; 47,12 : 793-805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Physical fitness; Health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Physical fitness has been proved to have inverse relationship with the incidence of many chronic diseases such as coronary artery diseases and diabetes. The components of physical fitness are cardiorespiratory endurance, muscular performance, flexibility and body composition. Thirty minutes of moderate intensity physical activity or exercise is sufficient to maintain proper health status and also helps control the existing diseas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5:00Z</dcterms:created>
  <dc:creator>User</dc:creator>
  <dc:description/>
  <cp:keywords/>
  <dc:language>en-US</dc:language>
  <cp:lastModifiedBy>User</cp:lastModifiedBy>
  <dcterms:modified xsi:type="dcterms:W3CDTF">2007-07-03T07:05:00Z</dcterms:modified>
  <cp:revision>1</cp:revision>
  <dc:subject/>
  <dc:title>MFN #: </dc:title>
</cp:coreProperties>
</file>